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szavirág tábor 2011. aug.01-0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terveze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sztelt Szülő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ájékoztatom, hogy a táboron való részvétel ingyenes az IPR-programnak köszönhetően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Tájékoztatom továbbá, hogy aki a nyár folyamán </w:t>
      </w:r>
      <w:r>
        <w:rPr>
          <w:b/>
          <w:sz w:val="18"/>
          <w:szCs w:val="18"/>
        </w:rPr>
        <w:t>ingyenes étkezésben</w:t>
      </w:r>
      <w:r>
        <w:rPr>
          <w:sz w:val="18"/>
          <w:szCs w:val="18"/>
        </w:rPr>
        <w:t xml:space="preserve"> vesz részt, annak az ebédjét kihozatjuk a </w:t>
      </w:r>
      <w:r>
        <w:rPr>
          <w:b/>
          <w:sz w:val="18"/>
          <w:szCs w:val="18"/>
        </w:rPr>
        <w:t>Kádár Lajos Közösségi Házba</w:t>
      </w:r>
      <w:r>
        <w:rPr>
          <w:sz w:val="18"/>
          <w:szCs w:val="18"/>
        </w:rPr>
        <w:t xml:space="preserve"> a tábor ideje alatt. Aki viszont </w:t>
      </w:r>
      <w:r>
        <w:rPr>
          <w:b/>
          <w:sz w:val="18"/>
          <w:szCs w:val="18"/>
        </w:rPr>
        <w:t>nem részesül ingyenes étkezésben,</w:t>
      </w:r>
      <w:r>
        <w:rPr>
          <w:sz w:val="18"/>
          <w:szCs w:val="18"/>
        </w:rPr>
        <w:t xml:space="preserve"> annak 12. 00 és 13. 00 óra között </w:t>
      </w:r>
      <w:r>
        <w:rPr>
          <w:b/>
          <w:sz w:val="18"/>
          <w:szCs w:val="18"/>
        </w:rPr>
        <w:t>otthon kell megebédelnie,</w:t>
      </w:r>
      <w:r>
        <w:rPr>
          <w:sz w:val="18"/>
          <w:szCs w:val="18"/>
        </w:rPr>
        <w:t xml:space="preserve"> és utána </w:t>
      </w:r>
      <w:r>
        <w:rPr>
          <w:b/>
          <w:sz w:val="18"/>
          <w:szCs w:val="18"/>
        </w:rPr>
        <w:t>kell visszajönni</w:t>
      </w:r>
      <w:r>
        <w:rPr>
          <w:sz w:val="18"/>
          <w:szCs w:val="18"/>
        </w:rPr>
        <w:t xml:space="preserve"> a délutáni programra. A kerekegyházi kirándulás napján az étkezés lemondásra kerül. A tábor minden programján kötelező a részvétel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a valaki </w:t>
      </w:r>
      <w:r>
        <w:rPr>
          <w:b/>
          <w:sz w:val="18"/>
          <w:szCs w:val="18"/>
        </w:rPr>
        <w:t>egészségügyi vagy egyéb okból nem tud részt venni</w:t>
      </w:r>
      <w:r>
        <w:rPr>
          <w:sz w:val="18"/>
          <w:szCs w:val="18"/>
        </w:rPr>
        <w:t xml:space="preserve"> az ingyenes táborozáson, kérem, hogy legkésőbb </w:t>
      </w:r>
      <w:r>
        <w:rPr>
          <w:b/>
          <w:sz w:val="18"/>
          <w:szCs w:val="18"/>
        </w:rPr>
        <w:t>2011. július 25-ig jelezni szíveskedjék</w:t>
      </w:r>
      <w:r>
        <w:rPr>
          <w:sz w:val="18"/>
          <w:szCs w:val="18"/>
        </w:rPr>
        <w:t xml:space="preserve">, mert akkor másnak adjuk át a lehetőséget. (Tel: 06/30-207-69-8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tábor tervezett programjai a következők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gvalósító pedagógusok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aug.01. hétf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elki egészség napj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00-9. 30: Gyülekező a Kádár Lajos Közösségi Ház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30-10. 00: heti program megbeszélé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00-12. 00: Ismerkedő játéko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0-13. 00: ebéd, csendes pihen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00-15. 30: Önismereti és drámajáték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30- 16. 00: a nap értékelé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ár Enikő táborvezet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árszki Sándor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ővágóné Kálmán Klár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aug. 02. ked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esti egészség napj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00 : Gyülekező a Könyvtárnál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irándulás </w:t>
            </w:r>
            <w:r>
              <w:rPr>
                <w:sz w:val="18"/>
                <w:szCs w:val="18"/>
              </w:rPr>
              <w:t>a kerekegyházi kalandparkb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NI és INNIVALÓT egész napra HOZNI KELL MINDENKINEK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00: Hazaérkezés a Könyvtárh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ár Enikő táborvezet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őri Istvánn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ák Lajos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aug. 03. szer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Önkéntesség napj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00-9. 30: Gyülekező a Kádár Lajos Közösségi Ház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30-12. 00: Logikai és csapatépítő játék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0-13. 00: ebéd, csendes pihen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00-15. 30: Segítő délutá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30- 16. 00: a nap értékelé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ár Enikő táborvezet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 László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ársony Andrásné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aug. 04. csütörtö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 túlélés napj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00-9. 30: Gyülekező a Kádár Lajos Közösségi Ház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30-12. 00: gyalogtúra akadályokk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0-13. 00: ebéd, csendes pihen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00-15. 30: Szellemes akadály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ár Enikő táborvezet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őri Istvánn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ák Lajos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vágóné Kálmán Klá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né Mátyus Mo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aug. 05. pént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áró nap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00-9. 30: Gyülekező a Kádár Lajos Közösségi Ház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30-12. 00: Kézműves délelőt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0-13. 00: ebéd, csendes pihen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00-16. 00: Táborzáró feladatok, daltanulás, tábortűz, sasliksüté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ár Enikő táborvezet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árszki Sándor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őri Istvánn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ák Lajos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vágóné Kálmán Klá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né Mátyus Mon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09" w:leader="dot"/>
      </w:tabs>
      <w:spacing w:lineRule="auto" w: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16:00Z</dcterms:created>
  <dc:creator>sanyika</dc:creator>
  <dc:description/>
  <cp:keywords/>
  <dc:language>en-US</dc:language>
  <cp:lastModifiedBy>tanari</cp:lastModifiedBy>
  <cp:lastPrinted>2011-07-12T10:34:00Z</cp:lastPrinted>
  <dcterms:modified xsi:type="dcterms:W3CDTF">2011-07-12T08:34:00Z</dcterms:modified>
  <cp:revision>4</cp:revision>
  <dc:subject/>
  <dc:title/>
</cp:coreProperties>
</file>