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35660" cy="83566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Értékőrző tábor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35660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ót tenni nem nehéz,</w:t>
        <w:br/>
        <w:t>meg nem tenni bűn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sakszveg"/>
        <w:jc w:val="both"/>
        <w:rPr/>
      </w:pPr>
      <w:r>
        <w:rPr>
          <w:rFonts w:cs="Calibri" w:ascii="Calibri" w:hAnsi="Calibri"/>
          <w:sz w:val="22"/>
          <w:szCs w:val="22"/>
        </w:rPr>
        <w:t xml:space="preserve">Ismét kitárja kapuit az iskola a X. Értékőrző tábor előtt, hiszen az iskolának kiemelt feladata, hogy a </w:t>
      </w:r>
      <w:r>
        <w:rPr>
          <w:rFonts w:cs="Calibri" w:ascii="Calibri" w:hAnsi="Calibri"/>
          <w:b/>
          <w:sz w:val="22"/>
          <w:szCs w:val="22"/>
        </w:rPr>
        <w:t xml:space="preserve">„jelen gyermekei védjék, alakítsák a jövő nemzedék környezetét, Földjét”, </w:t>
      </w:r>
      <w:r>
        <w:rPr>
          <w:rFonts w:cs="Calibri" w:ascii="Calibri" w:hAnsi="Calibri"/>
          <w:sz w:val="22"/>
          <w:szCs w:val="22"/>
        </w:rPr>
        <w:t>s ezér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rányítjuk a figyelmüket a természeti és környezeti problémákra, a már meglévő értékek ápolására, karbantartási feladatokra, s törekedjenek a fenntarthatóságra.</w:t>
      </w:r>
    </w:p>
    <w:p>
      <w:pPr>
        <w:pStyle w:val="Csakszveg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A tanulók körében nem ismeretlen ez az elfoglaltság, amely a tanév végeztével azonnal kezdődik,  így idén is: </w:t>
      </w:r>
      <w:r>
        <w:rPr>
          <w:rFonts w:cs="Calibri" w:ascii="Calibri" w:hAnsi="Calibri"/>
          <w:b/>
          <w:sz w:val="22"/>
          <w:szCs w:val="22"/>
        </w:rPr>
        <w:t>2011 június 20- 25-ig.</w:t>
      </w:r>
    </w:p>
    <w:p>
      <w:pPr>
        <w:pStyle w:val="Normal"/>
        <w:jc w:val="both"/>
        <w:rPr/>
      </w:pPr>
      <w:r>
        <w:rPr>
          <w:b/>
        </w:rPr>
        <w:t xml:space="preserve">Korosztálytól független, </w:t>
      </w:r>
      <w:r>
        <w:rPr/>
        <w:t>hiszen mindenki jöhet, akinek jelent valamit a település tisztasága, rendezettsége és parkosítása. Az általános iskolások, középiskolások és egyetemisták, mint volt diákjaink is szorgoskodnak 6 napig. A délelőttök hasznos munkával telnek, a délutánok pedig vidám perceket, órákat szereznek a gyerekekne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 programból:       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 </w:t>
      </w:r>
      <w:r>
        <w:rPr/>
        <w:t>Tiszaalpár nevezetességei a faluban és az Árpád fejedelem tanösvénye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 </w:t>
      </w:r>
      <w:r>
        <w:rPr/>
        <w:t>Karbantartási munkák a parkokban, Skanzen területén és a tanösvény egyes állomása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lagfű monitóringozás, az irtással kapcsolatos szórólapok kézbesítés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zemétszedés a Holt-Tisza partján és a játszóterek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Kontyvirág és az Árpád tanösvényt összekötő túraszakasz megtisztítása-amennyiben az ár- és belvíz engedi.</w:t>
      </w:r>
    </w:p>
    <w:p>
      <w:pPr>
        <w:pStyle w:val="Csakszve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, és a délutánok! Számháború, kerékpártúra a Zárdához, a Vadászházhoz, a Czinege Manufaktúrához, ahol ki is próbálhatjuk a vesszővel való munkálkodást. Kirándulás Kiskunfélegyházára a Kiskun Múzeumba, vagy a Móra Ferenc szülőházába.  </w:t>
      </w:r>
      <w:r>
        <w:rPr>
          <w:rFonts w:cs="Garamond" w:ascii="Garamond" w:hAnsi="Garamond"/>
          <w:sz w:val="24"/>
        </w:rPr>
        <w:t xml:space="preserve">Tiszaalpár, mint a Tisza és a Kiskunsági Nemzeti Park része, jelentős szerepet tölt be a természetvédelemben, ezért nagyon fontos az ifjúság olyan tevékenységbe való bevonása, amely a fenntarthatóság érdekében szinte a 24. órában történik. A községen áthaladó forgalom igen jelentős, s az itt feltáruló táj értékeit, a falu nevezetességeit, hagyományait meg kell ismerni az átutazónak is. </w:t>
        <w:br/>
      </w:r>
      <w:r>
        <w:rPr>
          <w:rFonts w:cs="Calibri" w:ascii="Calibri" w:hAnsi="Calibri"/>
          <w:sz w:val="22"/>
          <w:szCs w:val="22"/>
        </w:rPr>
        <w:br/>
        <w:t xml:space="preserve">A Nagyközségi Önkormányzat  </w:t>
      </w:r>
      <w:r>
        <w:rPr>
          <w:rFonts w:cs="Calibri" w:ascii="Calibri" w:hAnsi="Calibri"/>
          <w:b/>
          <w:sz w:val="22"/>
          <w:szCs w:val="22"/>
        </w:rPr>
        <w:t>55.000,- Ft-</w:t>
      </w:r>
      <w:r>
        <w:rPr>
          <w:rFonts w:cs="Calibri" w:ascii="Calibri" w:hAnsi="Calibri"/>
          <w:sz w:val="22"/>
          <w:szCs w:val="22"/>
        </w:rPr>
        <w:t>al támogatja a tábort, s így az ebéd ezen a kereten belül  megoldott. Várjuk a további támogatókat, s így talán az uzsonna és a kirándulás költségei sem terhelné a gyerekeket.</w:t>
        <w:br/>
      </w:r>
    </w:p>
    <w:p>
      <w:pPr>
        <w:pStyle w:val="Csakszveg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iszaalpár, mint a Tisza és a Kiskunsági Nemzeti Park része, jelentős szerepet tölt be a természetvédelemben, ezért nagyon fontos az ifjúság olyan tevékenységbe való bevonása, amely a fenntarthatóság érdekében szinte a 24. órában történik. A községen áthaladó forgalom igen jelentős, s az itt feltáruló táj értékeit, szépségeit, a falu nevezetességeit, hagyományait meg kell ismerni az átutazónak is. </w:t>
        <w:br/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lainTextChar">
    <w:name w:val="Plain Text Char"/>
    <w:basedOn w:val="Bekezdsalapbettpusa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32:00Z</dcterms:created>
  <dc:creator>skhgf</dc:creator>
  <dc:description/>
  <cp:keywords/>
  <dc:language>en-US</dc:language>
  <cp:lastModifiedBy>skhgf</cp:lastModifiedBy>
  <dcterms:modified xsi:type="dcterms:W3CDTF">2011-02-21T23:34:00Z</dcterms:modified>
  <cp:revision>1</cp:revision>
  <dc:subject/>
  <dc:title> Értékőrző tábor </dc:title>
</cp:coreProperties>
</file>