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észült A kerettantervek kiadásának és jogállásának rendjéről szóló 51/2012. (XII. 21.) számú EMMI rendelet alapján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aszerbekezds2"/>
        <w:numPr>
          <w:ilvl w:val="0"/>
          <w:numId w:val="8"/>
        </w:numPr>
        <w:spacing w:before="12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5849620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  <w:t>Tiszaalpári Árpád Fejedelem Általános I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T MŰ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/>
                                    <w:t>TSÉGT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spacing w:val="2"/>
                                    </w:rPr>
                                    <w:t>Ü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L</w:t>
                                  </w:r>
                                  <w:r>
                                    <w:rPr/>
                                    <w:t>ET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Matema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/>
                                    <w:t>KERET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/>
                                    <w:t>NT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/>
                                    <w:t>RV /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á</w:t>
                                  </w:r>
                                  <w:r>
                                    <w:rPr/>
                                    <w:t>tv</w:t>
                                  </w:r>
                                  <w:r>
                                    <w:rPr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/>
                                    <w:t>t</w:t>
                                  </w:r>
                                  <w:r>
                                    <w:rPr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5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u w:val="thick" w:color="000000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u w:val="thick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u w:val="thick" w:color="000000"/>
                                    </w:rPr>
                                    <w:t>tált</w:t>
                                  </w: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2" w:after="0"/>
                                    <w:ind w:left="-39" w:right="65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/2020. (I. 31.) Kormány rendel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/>
                                    <w:ind w:left="-27" w:right="394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alapjá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74.95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  <w:t>Tiszaalpári Árpád Fejedelem Általános Iskol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T MŰ</w:t>
                            </w:r>
                            <w:r>
                              <w:rPr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TSÉGT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>Ü</w:t>
                            </w:r>
                            <w:r>
                              <w:rPr>
                                <w:spacing w:val="-5"/>
                              </w:rPr>
                              <w:t>L</w:t>
                            </w:r>
                            <w:r>
                              <w:rPr/>
                              <w:t>ET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Matematika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/>
                              <w:t>KERETT</w:t>
                            </w:r>
                            <w:r>
                              <w:rPr>
                                <w:spacing w:val="-1"/>
                              </w:rPr>
                              <w:t>A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1"/>
                              </w:rPr>
                              <w:t>E</w:t>
                            </w:r>
                            <w:r>
                              <w:rPr/>
                              <w:t>RV /</w:t>
                            </w:r>
                            <w:r>
                              <w:rPr>
                                <w:spacing w:val="-1"/>
                              </w:rPr>
                              <w:t>á</w:t>
                            </w:r>
                            <w:r>
                              <w:rPr/>
                              <w:t>tv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spacing w:val="-5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thick" w:color="00000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u w:val="thick" w:color="00000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u w:val="thick" w:color="00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u w:val="thick" w:color="000000"/>
                              </w:rPr>
                              <w:t>tált</w:t>
                            </w: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2" w:after="0"/>
                              <w:ind w:left="-39" w:right="65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/2020. (I. 31.) Kormány rendelet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-27" w:right="394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lapjá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1063"/>
        <w:gridCol w:w="1063"/>
        <w:gridCol w:w="2324"/>
      </w:tblGrid>
      <w:tr>
        <w:trPr>
          <w:trHeight w:val="6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Évfolyam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 tantárgy neve</w:t>
            </w:r>
          </w:p>
        </w:tc>
        <w:tc>
          <w:tcPr>
            <w:tcW w:w="6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 tantárgy</w:t>
            </w:r>
          </w:p>
        </w:tc>
      </w:tr>
      <w:tr>
        <w:trPr>
          <w:trHeight w:val="6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Értékel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Éves óraszá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Heti óraszá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1"/>
              </w:rPr>
              <w:t>Kerettantervi változat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atemat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rPr/>
            </w:pPr>
            <w:r>
              <w:rPr/>
              <w:t>Fé</w:t>
            </w:r>
            <w:r>
              <w:rPr>
                <w:spacing w:val="1"/>
              </w:rPr>
              <w:t>l</w:t>
            </w:r>
            <w:r>
              <w:rPr/>
              <w:t>é</w:t>
            </w:r>
            <w:r>
              <w:rPr>
                <w:spacing w:val="-2"/>
              </w:rPr>
              <w:t>vk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és</w:t>
            </w:r>
            <w:r>
              <w:rPr>
                <w:spacing w:val="1"/>
              </w:rPr>
              <w:t xml:space="preserve"> tan</w:t>
            </w:r>
            <w:r>
              <w:rPr/>
              <w:t xml:space="preserve">év </w:t>
            </w:r>
            <w:r>
              <w:rPr>
                <w:spacing w:val="-2"/>
              </w:rPr>
              <w:t>v</w:t>
            </w:r>
            <w:r>
              <w:rPr/>
              <w:t>é</w:t>
            </w:r>
            <w:r>
              <w:rPr>
                <w:spacing w:val="-2"/>
              </w:rPr>
              <w:t>g</w:t>
            </w:r>
            <w:r>
              <w:rPr/>
              <w:t xml:space="preserve">én </w:t>
            </w:r>
            <w:r>
              <w:rPr>
                <w:spacing w:val="1"/>
              </w:rPr>
              <w:t>érdemjegy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óra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óra 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Matemat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65"/>
              <w:rPr/>
            </w:pPr>
            <w:r>
              <w:rPr/>
              <w:t>Fé</w:t>
            </w:r>
            <w:r>
              <w:rPr>
                <w:spacing w:val="1"/>
              </w:rPr>
              <w:t>l</w:t>
            </w:r>
            <w:r>
              <w:rPr/>
              <w:t>é</w:t>
            </w:r>
            <w:r>
              <w:rPr>
                <w:spacing w:val="-2"/>
              </w:rPr>
              <w:t>vk</w:t>
            </w:r>
            <w:r>
              <w:rPr/>
              <w:t>or</w:t>
            </w:r>
            <w:r>
              <w:rPr>
                <w:spacing w:val="1"/>
              </w:rPr>
              <w:t xml:space="preserve"> és </w:t>
            </w:r>
            <w:r>
              <w:rPr/>
              <w:t xml:space="preserve">tanév </w:t>
            </w:r>
            <w:r>
              <w:rPr>
                <w:spacing w:val="-2"/>
              </w:rPr>
              <w:t>v</w:t>
            </w:r>
            <w:r>
              <w:rPr/>
              <w:t>é</w:t>
            </w:r>
            <w:r>
              <w:rPr>
                <w:spacing w:val="-2"/>
              </w:rPr>
              <w:t>g</w:t>
            </w:r>
            <w:r>
              <w:rPr/>
              <w:t xml:space="preserve">én </w:t>
            </w:r>
            <w:r>
              <w:rPr>
                <w:spacing w:val="1"/>
              </w:rPr>
              <w:t>érdem</w:t>
            </w:r>
            <w:r>
              <w:rPr>
                <w:spacing w:val="3"/>
              </w:rPr>
              <w:t>j</w:t>
            </w:r>
            <w:r>
              <w:rPr/>
              <w:t>e</w:t>
            </w:r>
            <w:r>
              <w:rPr>
                <w:spacing w:val="-2"/>
              </w:rPr>
              <w:t>g</w:t>
            </w:r>
            <w:r>
              <w:rPr/>
              <w:t>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ó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ó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Cs w:val="false"/>
          <w:color w:val="0070C0"/>
          <w:lang w:eastAsia="en-US"/>
        </w:rPr>
      </w:pPr>
      <w:r>
        <w:rPr>
          <w:rFonts w:cs="Times New Roman" w:ascii="Times New Roman" w:hAnsi="Times New Roman"/>
          <w:bCs w:val="false"/>
          <w:color w:val="0070C0"/>
          <w:lang w:eastAsia="en-US"/>
        </w:rPr>
        <w:t>Matematik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z alsó tagozatos matematikatanítás legfőbb célja </w:t>
      </w:r>
      <w:r>
        <w:rPr/>
        <w:t>a matematikai ismeretek és gondolati tevékenységek széles körű tapasztalati alapozása, valamint a kapcsolódó biztos matematikai készségek kialakítása, melyekre</w:t>
      </w:r>
      <w:r>
        <w:rPr>
          <w:color w:val="000000"/>
        </w:rPr>
        <w:t xml:space="preserve"> a későbbi évfolyamok építhetnek. Alapvető fontosságú, hogy a gyerekek valóságon alapuló saját cselekvő tapasztalataik és élményeik révén jussanak el jól megértett, sok szálon kapcsolódó ismeretekhez, mert ezek jelentik majd a hétköznapi életben hosszú távon használható tudásukat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matematika spirális felépítésének megfelelően alsó tagozaton széles körű tárgyi tevékenységek alapozzák meg a változatos képi ábrázolásokat, amelyek szükségesek a későbbi absztrakcióhoz, és alkalmassá teszik a tanulókat a felső tagozaton, középiskolában megjelenő szimbolikus gondolkodásra. </w:t>
      </w:r>
    </w:p>
    <w:p>
      <w:pPr>
        <w:pStyle w:val="Normal"/>
        <w:spacing w:lineRule="auto" w:line="360"/>
        <w:jc w:val="both"/>
        <w:rPr/>
      </w:pPr>
      <w:r>
        <w:rPr/>
        <w:t>A matematika tantárgy a Nemzeti alaptantervben rögzített kulcskompetenciákat az alábbi módon fejleszti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A tanulás kompetenciái: </w:t>
      </w:r>
      <w:r>
        <w:rPr>
          <w:color w:val="000000"/>
        </w:rPr>
        <w:t xml:space="preserve">Az alkalmazható matematikatudás megszerzését segíti a tanulók ösztönzése kérdések, problémák megfogalmazására. Emellett a tanulók szabadabb kommunikációja érdekében fontos, hogy merjenek segítséget kérni a tanítótól és társaiktól, ha nehézségekbe ütköznek munkájuk során. Fontos az is, hogy a tanulóközösség természetesnek vegye, a tanulási folyamat részének tekintse a tévedést, a vitákat. Ez akár az egész tanulócsoportot érintő, interaktív formája az egymástól való tanulásnak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kommunikációs kompetenciák</w:t>
      </w:r>
      <w:r>
        <w:rPr/>
        <w:t xml:space="preserve">: </w:t>
      </w:r>
      <w:r>
        <w:rPr>
          <w:color w:val="000000"/>
        </w:rPr>
        <w:t>A tanulók kommunikációs képességeinek fejlesztését segítik a kooperatív munkaformák, amelyek lehetőséget adnak a szóbeli és írásbeli kifejezőkészség gyakorlására. Kezdetben saját kifejezőeszközeikkel kommunikálhatnak, például megmutatással, rajzzal, mozgással, saját szavakkal. Ezeket később fokozatosan segítünk egyre pontosabbá, szakszerűbbé tenni. Ez támogatja a matematika nyelvének megértését, a matematikai szövegalkotást, ami elengedhetetlen a matematikai gondolkodáshoz, a valóságos problémákat leíró matematikai modellek megalkotásához. A matematika nyelvének megfelelő alkalmazása a matematikai szókincs ismeretét, valamint a nyelvtani kapcsolatok helyes értését és használatát jelenti, amiket szintén alsó tagozaton alapozun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digitális kompetenciák</w:t>
      </w:r>
      <w:r>
        <w:rPr/>
        <w:t xml:space="preserve">: </w:t>
      </w:r>
      <w:r>
        <w:rPr>
          <w:color w:val="000000"/>
        </w:rPr>
        <w:t>A tanuló a digitális eszközöket már ebben a nevelési-oktatási szakaszban is a tanulás, gyakorlás szolgálatába állítja, amikor egyszerű matematikai jelenségeket figyel meg számológépen, vagy számítógépes fejlesztő játékokat használ a műveletek, a problémamegoldás gyakorlásá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matematikai, gondolkodási kompetenciák</w:t>
      </w:r>
      <w:r>
        <w:rPr/>
        <w:t xml:space="preserve">: </w:t>
      </w:r>
      <w:r>
        <w:rPr>
          <w:color w:val="000000"/>
        </w:rPr>
        <w:t>A matematikai gondolkodás fejlesztése szempontjából kiemelt szerepe van a logikai, a stratégiai és a véletlennel kapcsolatos játékoknak. Alsó tagozaton évfolyamonként spirálisan visszatérnek ugyanazok a témakörök, újabb elemekkel bővülve. Bizonyos tevékenységeket újra és újra elvégzünk, egyrészt azért, mert ez segíti az analógiák épülését, másrészt mert lehetőséget nyújt a kapcsolódási pontok keresésére, megértésére a matematika különböző területei és ismeretei között. Kiemelt szerepe van az alkotó gondolkodás fejlesztésének, ugyanis a gyermek azt érti meg, amit meg is alkot. Az alkotás segít, hogy a tanuló értve tudja megalkotni maga számára az új fogalmakat, beágyazva a formálódó fogalmi rendjéb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Fontos, hogy egy-egy témakört, problémát, ismeretet több oldalról, sokrétűen és mind szemléletükben, mind matematikai tartalmukban egyaránt változatos eszközök használatával, tevékenységeken keresztül közelítsünk meg. Ez segíti, hogy a gondolkodás rugalmas maradjon, valamint a fogalmak és ezek egymás közti viszonyai, összefüggései igazán megértésre kerüljenek, elmélyüljenek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Az ismeretek, fogalmak elmélyülését segíti az analógiás gondolkodás is, mely a felismert törvényszerűségeket alkalmazza hasonló vagy egészen más területeken. Ennek fejlesztése is fontos feladat az egyes témakörökben: a bővülő számkör fejben és írásban végzett műveletei során, a szabályjátékok kapcsán, a méréseknél, egyszerű és gondolkodtató szöveges feladatok különbözőképpen megfogalmazott problémáiban, térben és síkban végzett alkotásoknál, illetve mindezen területek összekapcsolásakor. A</w:t>
      </w:r>
      <w:r>
        <w:rPr/>
        <w:t xml:space="preserve"> </w:t>
      </w:r>
      <w:r>
        <w:rPr>
          <w:color w:val="000000"/>
        </w:rPr>
        <w:t xml:space="preserve">tanulók a sokféle formában megjelenő közös jegyek alapján alakítják ki a fogalmak belső reprezentációját, ezért alsó tagozaton nem szerepelnek megtanulandó matematikai definíciók a tananyagban. A konkrét tevékenységek csak lassan válnak belsővé, gondolativá. Ennek kialakulásához megfelelő időt kell biztosítani, ami egyénenként eltérő lehet, és ritkán zárul le alsó tagozatban. A tanulók a tanórán hallott kifejezéseket először megértik, majd később maguk is helyesen használják azokat. A kerettantervben azok a fogalmak szerepelnek, amelyek helyes alkalmazását elvárjuk a tanulóktól, de a meghatározását nem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 személyes és társas kapcsolati kompetenciák</w:t>
      </w:r>
      <w:r>
        <w:rPr/>
        <w:t xml:space="preserve">: </w:t>
      </w:r>
      <w:r>
        <w:rPr>
          <w:color w:val="000000"/>
        </w:rPr>
        <w:t>Alsó tagozaton a matematikai fejlesztés fontos eszköze a játék, mely a személyiségfejlesztő és közösségépítő hatása mellett élvezetes módot kínál minden témakörnél a problémafelvetésre, problémaelemzésre, problémamegoldásra és a gyakorlásr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 kreativitás, a kreatív alkotás, önkifejezés és kulturális tudatosság kompetenciái</w:t>
      </w:r>
      <w:r>
        <w:rPr>
          <w:color w:val="000000"/>
        </w:rPr>
        <w:t>: A matematika olyan tudomány, amely összeköti a különböző kultúrákat. A tanuló megismeri a gondolkodás logikai felépítésének eleganciáját, a matematikának a természethez, a művészetekhez és az épített környezethez fűződő viszonyát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Munkavállalói, innovációs és vállalkozói kompetenciák:</w:t>
      </w:r>
      <w:r>
        <w:rPr>
          <w:color w:val="000000"/>
        </w:rPr>
        <w:t xml:space="preserve"> A problémafelvetés és -megoldás során a tanuló maga fedezi fel a megoldáshoz vezető utat, megtapasztalja, hogy több lehetséges megoldási út is van. A különböző megoldási lehetőségek keresése fejleszti a gondolkodás rugalmasságát és az új ötletek megalkotásának képességét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z alsó tagozaton a témaköröket nem lehet élesen, órákra lebontva elkülöníteni. Az egyes témakörök egymást erősítik, kiegészítik, magyarázzák. A matematikatanítás így lesz igazán komplex. Minden órának szerves része a különféle problémák felvetése. A halmazok képzése, vizsgálata minden témakört áthat. Minden órán lehet számolást gyakorolni, szöveges feladatot megoldani, játékos formában, néhány percben. A gyerekek életkori sajátosságaihoz igazodik a gyakori tevékenységváltás, és ez egyszerre több témakört is érinthet. A javasolt minimális óraszám tehát nem jelenti azt, hogy a témakört egymás utáni órákon kell feldolgozni, és azt sem, hogy az adott óraszám alatt egy-egy témakör lezárásra kerül. Az egyes témaköröknél megjelenő javasolt minimális óraszám inkább csak a tananyagelosztás időbeli arányaira igyekszik rámutatni, ugyanakkor nem jelöli ki az egyes témakörök fontossági sorrendjét. Azonban azoknál a témaköröknél, ahol kifejezetten fontosnak tartottuk, hogy minden órának részét képezzék, ott a javasolt óraszám mellett külön is feltüntettük: </w:t>
      </w:r>
      <w:r>
        <w:rPr/>
        <w:t>„A témakör tartalma további tanórákon is folyamatosan jelenjen meg!</w:t>
      </w:r>
      <w:r>
        <w:rPr>
          <w:color w:val="000000"/>
        </w:rPr>
        <w:t>”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–4. évfolyam</w:t>
      </w:r>
    </w:p>
    <w:p>
      <w:pPr>
        <w:pStyle w:val="Normal"/>
        <w:spacing w:lineRule="auto" w:line="360"/>
        <w:rPr/>
      </w:pPr>
      <w:r>
        <w:rPr>
          <w:color w:val="000000"/>
        </w:rPr>
        <w:t>Az első két évet meghatározó alapozó tevékenységek folytatása mellett ebben az időszakban fokozatosan több szerepet kapnak a fogalmi gondolkodást előkészítő megfigyelések, az összefüggések felfedeztetése, a képi információk feldolgozása és az általánosítás. A tanulók egyre önállóbban értelmezik a hallott, olvasott matematikai tartalmú szövegeket, és maguk is alkotnak ilyeneket szóban és írásban.</w:t>
      </w:r>
    </w:p>
    <w:p>
      <w:pPr>
        <w:pStyle w:val="Normal"/>
        <w:spacing w:lineRule="auto" w:line="360"/>
        <w:rPr/>
      </w:pPr>
      <w:r>
        <w:rPr>
          <w:color w:val="000000"/>
        </w:rPr>
        <w:t>A kapcsolatok, összefüggések, feltételezések és magyarázatok felismerése és értelmezése hozzátartozik a fogalmak építéséhez és egyben a kreatív, problémamegoldó és logikai gondolkodás fejlődéséhez. A tanulási folyamat szerves részeként nagy szerepet kap a vélemények megfogalmazása, meghallgatása, ütköztetése. A tanulók munkájának értékelésében hangsúlyt kap az önismeretet és önértékelést alakító szempontok tudatosítása. Mindezek segítik a tanulókat a felső tagozatba lépéskor az átmeneti nehézségek leküzdésében.</w:t>
      </w:r>
    </w:p>
    <w:p>
      <w:pPr>
        <w:pStyle w:val="Normal"/>
        <w:spacing w:lineRule="auto" w:line="360"/>
        <w:rPr/>
      </w:pPr>
      <w:r>
        <w:rPr>
          <w:color w:val="000000"/>
        </w:rPr>
        <w:t>A kis számok körében – az első két évfolyamon – megkezdett számfogalom-alakítást tovább erősítjük a nagyobb számkör segítségével, és tapasztalatot szerzünk a nagyobb számokról. Emellett tevékenységeket végzünk a tört számok és a negatív számok fogalmának alapozásá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ntos továbblépés, hogy a 4. évfolyam végére rutinszerűvé válik az alapműveletek végzése a 100-as számkörben.</w:t>
      </w:r>
    </w:p>
    <w:p>
      <w:pPr>
        <w:pStyle w:val="Normal"/>
        <w:spacing w:lineRule="auto" w:line="360"/>
        <w:rPr/>
      </w:pPr>
      <w:r>
        <w:rPr>
          <w:color w:val="000000"/>
        </w:rPr>
        <w:t>A mérési tapasztalatok gazdagodnak, de még mindig a mennyiségek helyes képzetének kialakítása a fontos. Az eszköz nélküli átváltás nem követelmény.</w:t>
      </w:r>
    </w:p>
    <w:p>
      <w:pPr>
        <w:pStyle w:val="Normal"/>
        <w:spacing w:lineRule="auto" w:line="360"/>
        <w:rPr/>
      </w:pPr>
      <w:r>
        <w:rPr>
          <w:color w:val="000000"/>
        </w:rPr>
        <w:t>A tanulók a geometriai feladatok során is egyre önállóbban és pontosabban meg tudják fogalmazni észrevételeiket, jellemezni tudják alkotásaikat. Negyedik évfolyam végére a sok tevékenység eredményeként bizonyos fogalmakról biztos tapasztalattal rendelkeznek, melyekre szükségük lesz a felső tagozat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 3–4. évfolyamon a matematika tantárgy alapóraszáma 272 óra. A témaköröknél megadott óraszámokba szükség esetén bele kell építeni az ismeretszerzés mellé a differenciált fejlesztést (felzárkóztatást, tehetséggondozást), a játékos gyakorlást és a számonkérést is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 helyi tantervben a tanulás eredményeiben félkövér betűtípussal jelöltük a minimum követelményeket!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Style w:val="Emphasis"/>
        </w:rPr>
        <w:t>A 3–4. évfolyamon a matematika tantárgy alapóraszáma: 272 óra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auto" w:line="256"/>
        <w:rPr>
          <w:rStyle w:val="Emphasis"/>
        </w:rPr>
      </w:pPr>
      <w:r>
        <w:rPr/>
      </w:r>
    </w:p>
    <w:p>
      <w:pPr>
        <w:pStyle w:val="Normal"/>
        <w:spacing w:lineRule="auto" w:line="256"/>
        <w:rPr/>
      </w:pPr>
      <w:r>
        <w:rPr>
          <w:rStyle w:val="Emphasis"/>
        </w:rPr>
        <w:t>A témakörök áttekintő táblázata az 3-4. évfolyam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065"/>
        <w:gridCol w:w="2065"/>
        <w:gridCol w:w="206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émakör ne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Javasolt óraszá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évfolya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évfolyam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>
                <w:color w:val="000000"/>
              </w:rPr>
              <w:t>Válogatás, halmazok alkotása, vizsgál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mallCaps/>
              </w:rPr>
            </w:pPr>
            <w:r>
              <w:rPr/>
              <w:t>Rendszerezés, rendszerképz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Állítás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Problémamegold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öveges feladatok megoldás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ám és valóság kapcsola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ámlálás, becslé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ámok rendezé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ámok tulajdonsága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/>
                <w:color w:val="000000"/>
              </w:rPr>
              <w:t xml:space="preserve">Számok </w:t>
            </w:r>
            <w:r>
              <w:rPr>
                <w:color w:val="000000"/>
              </w:rPr>
              <w:t>helyi értékes alakj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érőeszköz használata, mérési módszer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Alapműveletek értelmezé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apműveletek tulajdonsága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zóbeli számolási eljárás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ejben számol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Írásbeli összeadás és kivon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Írásbeli szorzás és oszt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örtrész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gatív számo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kotás térben és sík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akzatok geometriai tulajdonsága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szformáció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ájékozódás térben és sík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Összefüggések, kapcsolatok, szabál</w:t>
            </w:r>
            <w:r>
              <w:rPr/>
              <w:t>yszerűségek felismeré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datok megfigyelé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lószínűségi gondolkod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color w:val="000000"/>
              </w:rPr>
              <w:t>Gyakorlás, készség, képességfejlesztés, egyéb szabadon választható órakere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color w:val="0070C0"/>
              </w:rPr>
              <w:t>Összes óraszám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</w:t>
            </w:r>
          </w:p>
        </w:tc>
      </w:tr>
    </w:tbl>
    <w:p>
      <w:pPr>
        <w:pStyle w:val="Normal"/>
        <w:spacing w:lineRule="auto" w:line="256"/>
        <w:rPr>
          <w:rStyle w:val="Emphasis"/>
        </w:rPr>
      </w:pPr>
      <w:r>
        <w:rPr/>
      </w:r>
      <w:r>
        <w:br w:type="page"/>
      </w:r>
    </w:p>
    <w:p>
      <w:pPr>
        <w:pStyle w:val="Normal"/>
        <w:spacing w:lineRule="auto" w:line="256"/>
        <w:rPr>
          <w:rStyle w:val="Emphasis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56"/>
        <w:jc w:val="center"/>
        <w:rPr>
          <w:rStyle w:val="Emphasis"/>
          <w:sz w:val="32"/>
          <w:szCs w:val="32"/>
        </w:rPr>
      </w:pPr>
      <w:r>
        <w:rPr>
          <w:rStyle w:val="Emphasis"/>
          <w:sz w:val="32"/>
          <w:szCs w:val="32"/>
        </w:rPr>
        <w:t>évfolyam</w:t>
      </w:r>
    </w:p>
    <w:p>
      <w:pPr>
        <w:pStyle w:val="Normal"/>
        <w:spacing w:lineRule="auto" w:line="256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</w:rPr>
        <w:t>Éves óraszám: 144 óra</w:t>
      </w:r>
    </w:p>
    <w:p>
      <w:pPr>
        <w:pStyle w:val="Normal"/>
        <w:spacing w:lineRule="auto" w:line="360"/>
        <w:rPr/>
      </w:pPr>
      <w:r>
        <w:rPr>
          <w:rStyle w:val="Emphasis"/>
        </w:rPr>
        <w:t>Heti óraszám: 4 óra</w:t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Válogatás, halmazok alkotása, vizsgálata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ogatásokat végez saját szempont szerint személyek, tárgyak, dolgok, számo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smeri a mások válogatásában együvé kerülő dolgok közös és a különválogatottak eltérő tulajdonság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galmaz adott halmazra vonatkozó állítások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fogalmazza a halmazábra egyes részeibe kerülő elemek közös, meghatározó tulajdonságá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ogatásokat végez saját szempont szerint személyek, tárgyak, dolgok, számo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lismeri a mások válogatásában együvé kerülő dolgok közös és a különválogatottak eltérő tulajdonság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ytatja a megkezdett válogatást felismert szempont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emélyek, tárgyak, dolgok, szavak, számok közül kiválogatja az adott tulajdonsággal rendelkező összes elem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osítja a közös tulajdonsággal rendelkező dolgok halmazába nem való elem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egy adott tulajdonság szerint ki nem válogatott elemek közös tulajdonságát a tulajdonság tagadásá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kochbázik valóságos és elképzelt dolgokkal is, kerüli a felesleges kérd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mazábrán is elhelyez elemeket adott címkék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, címkékkel ellátott halmazábrán elhelyezett elemekről eldönti, hogy a megfelelő helyre kerültek-e; a hibás elhelyezést javítja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alál megfelelő címkéket halmazokba rendezett elemekh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halmazábra egyes részeibe kerülő elemek közös, meghatározó tulajdonságát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ítéli, hogy adott halmazra vonatkozó állítás igaz-e vagy hamis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kochbázás konkrét tárgyak kirakása nélkü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a játékokban minél kevesebb kérdésre törekv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, tárgyak, képek, alakzatok, jelek, számok válogatása választott vagy adott szempont, tulajdonság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ezdett válogatások esetén az elemek közös tulajdonságának felismerése, a válogatás szempontjának megfogalmazása; címkézés, a felismert szempont alapján a válogatás folyt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lmazba nem való elemek esetén az elemek tulajdonságainak tagadása, a logikai „nem”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mazok képzése tagadó formában megfogalmazott tulajdonság szerint, például </w:t>
      </w:r>
      <w:r>
        <w:rPr>
          <w:rFonts w:cs="Times New Roman" w:ascii="Times New Roman" w:hAnsi="Times New Roman"/>
          <w:i/>
          <w:sz w:val="24"/>
          <w:szCs w:val="24"/>
        </w:rPr>
        <w:t>nem kö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álogatások kétszer kétfelé (két szempont szerint) tárgyi tevékenységgel; az egy helyre kerülő elemek közös, meghatározó tulajdonságainak keresése, értése: a logikai „nem” és a logikai „és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halmaz közös részének jellemzése logikai „és”-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szer kétfelé (két szempont szerint) válogatás ábrázolása Venn-diagramo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halmazok közös részéből elemek felsor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zempont egyidejű figyelembevétele, például: háromjegyű és számjegyeinek összege 8; tükrös és négy szöge v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gikai „és” helyes használata két halmaz közös részének jellemzésér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logikai „nem”, logikai „és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rodalom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echnika és tervezés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kochba játék különféle logikai készleteken többféle szabály szerint, például egyszerű barkochba, fordított barkochba, barkochba két elem egyszerre történő kitalálására, kapcsolati barkochba; ezek mindegyikének kipróbálása hazudósan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szág, város” játék számokkal: egy-egy oszlopnak egy-egy számtulajdonság felel meg; sorsolt számjegyekből az oszlopoknak megfelelő tulajdonságú számok előál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puőr” útválasztó játék két kapuőrr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 jut a várba?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ték logikai lap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, képek, alakzatok, számok válogatása két tulajdonság szerint papírlapra és madzagkarikába, mindkét tulajdonsággal rendelkező elemek helyének keresése, a papírlappal és a madzagkarikával metszetképz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</w:rPr>
        <w:t>Rendszerezés, rendszerképzé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5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fogalmazza a halmazábra egyes részeibe kerülő elemek közös, meghatározó tulajdonságát; </w:t>
      </w:r>
    </w:p>
    <w:p>
      <w:pPr>
        <w:pStyle w:val="Listaszerbekezds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adott elemeket elrendez választott és megadott szempont szerint is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ázik valóságos és elképzelt dolgokkal is, kerüli a felesleges kérd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orol elemeket konkrét halmazok közös részébő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halmazábra egyes részeibe kerülő elemek közös, meghatározó tulajdonságát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i az okát annak, ha a halmazábra valamelyik részébe nem kerülhet egyetlen elem sem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ott elemeket elrendez választott és megadott szempont szerint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ba rendezett elemek közé elhelyez további elemeket a felismert szempont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resi egyszerű esetekben a két, három feltételnek megfelelő összes elemet, alkot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za a rendezés felismert szempontjai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k sorozatba rendezése az egyező és eltérő tulajdonságok száma alapján (például: a szomszédos elemek pontosan egy tulajdonságban különbözzenek)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válogatás, osztályozás, rendszerezés alkalmazása más tantárgyak tanulása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ilag összeállított készletek és különféle teljes logikai készletek elemeinek egy vagy több szempont szerinti válogatása, rendszerezése tevékenységgel, mozg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halmaz elemeinek rendszerezése megadott szempont szerint, különböző módszerekkel, például: táblázat, fadiagram, ágrajz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rodalom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echnika és tervezé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×3-as, 4×4-es táblázatba elemek rendezése feltételek alapján, például legyen közös tulajdonság soronként; lerakott elemek átrendezése; hiányzó elemek pót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hálózaton való végighaladás: az elágazásokba útjelző táblákat rakunk a logikai készlet elemeinek tulajdonságai szerint; az úthálózatot a gyerekek végigjárják kezükben egy logikai elemmel; a megfelelő helyre kell érkezniük; az úthálózatot lerajzolják ágrajzként, a saját útvonalukat jelöli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lvitte a szarka” játék, hiányzó elemek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dvicsek készítése – összes lehetőség kirak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ba rendezős feladat: sorban mindenki rak egy új lehetőséget, például 2 piros, 2 kék gyöngyöt fűz fel fogpiszkálóra, úgy, hogy számít a sorrend; ha nem tud rakni, passzol, aki jót rakott, kap egy zsetont, aki olyat rak, ami már volt, visszaad egy zsetont; amikor már senki sem tud rakni, közösen megbeszélik, hogy miért nincs több a kirakott elemek rendszerezésév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 xml:space="preserve">Állítások 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4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megítéli, hogy adott halmazra vonatkozó állítás igaz-e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állításról ismeretei alapján eldönti, hogy igaz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meretei alapján megfogalmaz önállóan is egyszerű állításoka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ítéli, hogy adott halmazra vonatkozó állítás igaz-e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 adott halmazra vonatkozó állításokat; értelemszerűen használja a „mindegyik”, „nem mindegyik”, „van köztük…”, „egyik sem…” és a velük rokon jelentésű szava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fogalmazza a halmazábra egyes részeibe kerülő elemek közös, meghatározó tulajdonságát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ányos állításokat igazzá tevő elemeket válogat megadott alaphalmaz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gy állításról ismeretei alapján eldönti, hogy igaz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i alapján megfogalmaz önállóan is egyszerű állít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at gyűjt konkrét tapasztalatai alapján matematikai állítások alátámasztására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krét, megfigyeléssel ellenőrizhető állítások igazságának és hamisságának eldön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halmazra és egyes részeire vonatkozó állításo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ra és a halmaz részhalmazaira vonatkozó állítások igazságának eldön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 és hamis állítások alátámasztására példák és ellenpéldák keresése, felsor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emélyekre, tárgyakra, formákra, számokra vonatkozó hiányos állítások kiegészítése igazzá, nem igazzá; kis elemszámú alaphalmazon az összes igazzá tevő elem, elempár megkeres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árt hiányos állítások igazságának megítélés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ódási pontok:</w:t>
      </w:r>
    </w:p>
    <w:p>
      <w:pPr>
        <w:pStyle w:val="Listaszerbekezds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irodalom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üllentős” játék csoportban: a csoportok mondanak 3 állítást, 1 hamisat, 2 igazat; a többieknek ki kell találni, melyik a ham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stermind” játék színekkel és számokka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Problémamegold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5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vékenysége során felmerülő problémahelyzetben megoldást ker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tevékenysége során felmerülő problémahelyzetben megoldást kere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re, illetve problémahelyzetben felidézi a kívánt, szükséges emlékkép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ogalmazott problémát tevékenységgel, megjelenítéssel, átfogalmazással értelm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értelmezett problémát megoldja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oldását értelmezi, ellenőrzi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érdést tesz fel a megfogalmazott probléma kapcs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 és többszemélyes logikai játékban döntéseit mérlegelve előre gondolkodik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köznapi helyzetekben, tevékenységek során felmerülő problémahelyzet felismerése, arra megoldás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zó információk pótlása méréssel, számlálással, információgyűjtés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ott probléma értelmezése tevékenységgel, megjelenítéssel, átfogalmaz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tt megoldás visszahelyezése a szituációba, a megoldás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lenőrzés: a kapott megoldás megfelel-e a megadott feltételekn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feltevés a problémahelyzet kapcs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felé gondolkodással következtetéses feladatok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gyszerű következtetéses szöveges feladatok megoldása, például: tevékenységgel, ábrarajzolással, szakaszos ábrázol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gondolkodtató, logikai feladatok megoldásának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 és többszemélyes logikai játékban egy-két lépéssel előre tervez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egoldási mód keresése, a különböző megoldási módok értékel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/>
      </w:pPr>
      <w:r>
        <w:rPr>
          <w:b/>
        </w:rPr>
        <w:t>Kapcsolódási pontok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/>
        <w:t>Irodalom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/>
        <w:t>Vizuális kultúra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 hétköznapi életével kapcsolatos információk gyűjtése csoportokban, például menetrend, nyitvatartási idő, belépődíjak, árak, étteremben étlap, boltban ára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atok felhasználása csoportmunkában, például plakát tervezéséhez; képzelt interjú lejátszás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, kulturális program (múzeum-, színházlátogatás) tervezése: útiterv, költségek, időbeosztás, ismertető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rejtvények, történ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ondoltam egy számot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bb táblás logikai, stratégiai játékok; kártya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rejtvények egyszerűbb feladványai, például: sudoku-variációk, Gokigen Naname (Labirintusépítés), Kakuro (Számkeresztrejtvény), Hashiwokakero (Hídépítés), Grafilogik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öveges feladatok megoldás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8 óra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lmezi, elképzeli, megjeleníti a szöveges feladatban megfogalmazott hétköznapi szituáció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megkülönbözteti a lényeges és a lényegtelen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laszt fogalmaz meg a felvetett kérdésre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elmezi, elképzeli, megjeleníti a szöveges feladatban megfogalmazott hétköznapi szituáció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feladatokban megfogalmazott hétköznapi problémát megold matematikai ismeretei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brarajzolás segítségével megold egyszerű szöveges fel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különbözteti az ismert és a keresendő (ismeretlen) adatoka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különbözteti a lényeges és a lényegtelen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értelmezett szöveges feladathoz hozzákapcsol jól megismert matematikai modell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álasztott modellen belül meghatározza a keresett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lben kapott megoldást értelmezi az eredeti problémára; arra vonatkoztatva ellenőrzi a megold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 fogalmaz meg a felvetett kérdésre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nállóan értelmezi a hallott, olvasott matematikai tartalmú szöveg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 szempontból megfelelő választ ad a feladatokban megjelenő kérdésekre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ott, olvasott matematikai tartalmú szöveg önálló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köznapokban felmerülő matematikai tartalmú problémákkal kapcsolatos szöveges feladatok értelmezése, megoldása (például: bajnokság, időbeosztás, vásárlás, sütés-főzés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olvasása, értelmezése, eljátszása, megjelenítése kirakásokkal, rajzokkal önálló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atok gyűjtése, lényeges adatok kiem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 értelmezése, keresendő adatok azonos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különböző típusainak megkülönböztetése, például: felesleges, hiányo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és azok kapcsolatainak megjelenítése valamilyen szimbolikus rajz, matematikai modell segítségével, például művelet, táblázat, szakaszos ábra, nyíldiagram, halmazábra, soroz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len adatok meghatározása a modellen bel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, kétlépéses alapműveletekkel leírható szöveges feladatok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 értelmezése az eredeti problémára, ellenőrz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yelvileg és matematikailag helyes válasz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alkotása hétköznapi szituációkra, adott matematikai modellhez, számfeladatho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felesleges ad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örnyezetismeret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köznapi helyzetekből matematikai tartalmú állításo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tvágott szöveg egyes darabjainak értelmezése külön-külön, a darabok összerakása és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ndd ugyanazt kicsit másképp, kicsit egyszerűbben”: szöveg átfogalmazása (egyre egyszerűbb alakra) lánc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változott?” játék mondatokkal: változtatunk egy szót, toldalékot vagy a szavak sorrendjét; „Változott-e a szöveg értelme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gynyelvű szótár” játék: szómagyarázat, esetleg a letakart (nem értett) szó jelentésének kitalálása a szövegkörnyezetbő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odell közül a megfelelők kiválasztása adott szöveges feladat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eladatküldés” szöveges feladatokkal: csoportonként adott helyzethez, képhez, modellhez szöveges feladat alkotása; a feladat továbbadása másik csoportnak, ami visszaküldi a megoldást; a feladatírók ellenőrzi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ám és valóság kapcsolat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/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hasonlít véges halmazokat az elemek száma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helyesen alkalmazza a feladatokban a több, kevesebb, ugyanannyi fogalmakat 100-a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nálja a kisebb, nagyobb, egyenlő kifejezéseket a természetes számok körében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hasonlít véges halmazokat az elemek száma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két halmaz elemeinek kölcsönösen egyértelmű megfeleltetését (párosítását) az elemszámok szerinti összehasonlításra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alkalmazza a feladatokban a több, kevesebb, ugyanannyi fogalmakat 1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érti és alkalmazza a feladatokban a „valamennyivel” több, kevesebb fogalma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és helyesen használja a több, kevesebb, ugyanannyi relációkat halmazok elemszámával kapcsolatban</w:t>
      </w:r>
      <w:r>
        <w:rPr>
          <w:rFonts w:cs="Times New Roman" w:ascii="Times New Roman" w:hAnsi="Times New Roman"/>
          <w:sz w:val="24"/>
          <w:szCs w:val="24"/>
        </w:rPr>
        <w:t xml:space="preserve">, valamint a kisebb, nagyobb, ugyanakkora relációkat a megismert mennyiségekkel (hosszúság, tömeg, űrtartalom, idő, pénz) kapcsolatban 1000-es számkörben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ználja a kisebb, nagyobb, egyenlő kifejezéseket a természetes számok kör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mennyiségi viszonyokat kifejező szavakat, nyelvtani szerkezet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felelő szókincset és jeleket használ mennyiségi viszonyok kifejezésére szóban és írásba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észetes szám darabszám, mérőszám és értékmérő tartalommal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ámkörbővítések során valóságos tapasztalatszerzés a nagyobb számokról konkrét számlálással, egyénileg és csoportosan végzett tevékenységekkel (például: 415 kukoricaszem, 120 pálcika/gyerek)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nyiségek (hosszúság, tömeg, terület, űrtartalom, idő, pénz) összehasonlítása mérőszámaik alapján, kisebb, nagyobb, ugyanakkora relációk felismerése, megnevezése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es számok körében a kisebb, nagyobb, egyenlő kifejezések helyes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nyiségekre vonatkozó feladatokban a több, kevesebb, ugyanannyi fogalmak helyes használata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mennyiségi viszonyokat kifejező szavak, nyelvtani szerkezetek helyes használata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izuális kultúra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zatok rajzolása milliméterpapíron a vonalak mentén; „Hány kis négyzetből áll a bekerített rész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számok kivágása négyzethálós füzetből és milliméterpapírból is, például 347 az 3 db 10×10-es négyzet, 4 db 10-es csík és 1 db 7-es csík (fektetve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k különféle mértékegységekben, a mérés pontosságának korlátai, szükséges mértékegységek értő megválasztása, például „Mit mivel és miben mérjünk?”; iskolás gyerekek tömegét grammban mérni felesleges; füzet hosszát érdemes lehet milliméterben megadni, de egy futópálya hosszát nem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lálás, becslé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5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számlál és leszámlál; adott (alkalmilag választott vagy szabványos) egységgel meg- és kimér a 100-as számkörben; oda-vissza számlál;</w:t>
      </w:r>
      <w:r>
        <w:rPr>
          <w:rFonts w:cs="Times New Roman" w:ascii="Times New Roman" w:hAnsi="Times New Roman"/>
          <w:sz w:val="24"/>
          <w:szCs w:val="24"/>
        </w:rPr>
        <w:t xml:space="preserve"> kerek tízesekkel is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számlál és leszámlál; adott (alkalmilag választott vagy szabványos) egységgel meg- és kimér a 1000-es számkörben; oda-vissza számlál kerek tízesekkel, százasokk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i a következő becslési módszereket: közelítő számlálás, közelítő mérés, mérés az egység többszörösével; becslését finomítja újrabecslésse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lálások egyesével, kerek tízesekkel, százasokkal, oda-vissza 1000-es számkörben eszközökkel (például: hétköznapi tárgyak, abakusz, pénz) és eszközök nélk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pasztalatszerzés darabszámok, mennyiségek becslésével kapcsolatban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 szerepének, korlátainak tudatos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cslési módszerek ismerete, közelítő számítás, kerekítés, közelítés pontosítása, becslés finomítása, újrabecslés valóságos dolgokkal, mennyiségekkel gyakorlati helyzetekben (például vásárlás), számítások ellenőrzése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ek értékel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nevelés és sport</w:t>
      </w:r>
    </w:p>
    <w:p>
      <w:pPr>
        <w:pStyle w:val="Listaszerbekezds"/>
        <w:numPr>
          <w:ilvl w:val="0"/>
          <w:numId w:val="2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számok előfordulása mérőszámként: „Hány darab 5 forintos szükséges egymás mellé rakva, egymásra rakva például 1 méterhez, 10 méterhez; 1 kg-hoz, 10 kg-hoz”; „1000 db, 5 forintos milyen hosszú egymás mellé rakva, milyen magas egymásra rakva, milyen nehéz, miben lehetne tárolni, mennyi idő alatt lehetne leszámlálni ennyi darabot?”; „Mire elég 1000 másodperc? Mire elég 1000 perc?”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ok rendez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találja a számok helyét, közelítő helyét egyszerű számegyenesen, számtáblázatokban, a számegyenesnek ugyanahhoz a pontjához rendeli a számokat különféle alakjukban a 100-a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nevezi a 100-es számkör számainak egyes, tízes szomszédjai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ság szerint sorba rendez számokat, mennyiségeke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ság szerint sorba rendez számokat, mennyiség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adja és azonosítja számok sokféle műveletes alakj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találja a számok helyét, közelítő helyét egyszerű számegyenesen, számtáblázatokban, a számegyenesnek ugyanahhoz a pontjához rendeli a számokat különféle alakjukban a 1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nevezi a 1000-es számkör számainak egyes, tízes, százas szomszédjait, tízesekre, százasokra kerekített értéké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nagyság szerinti összehasonlítása művelettel megadott alakokban is (például: 200/2, 50·2, 750–250): melyik nagyobb, mennyivel nagyobb, (körülbelül) hányszor akkora, hányad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i viszonyok jelölése nyíllal vagy a &lt;, &gt;, = jel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egyenes rajzolása a számok helyének jelölésével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egyenes irányának, egységének megadása két szám kijelöl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olvasások a számegyenesről; számok, műveletes alakban megadott számok (például: 300–160, 40·20) helyének megkeresése a számegyenesen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, mennyiségek nagyság szerinti sorba rendezése, helyük megtalálása a számegyenes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helyének azonosítása különböző tartományú és léptékű számtáblákon, például: 300-tól 400-ig egye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egyes, tízes, százas szomszédainak ismerete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tízesekre, százasokra kerekítése 1000-es számkörb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százas számszomszéd, kerekítés</w:t>
      </w:r>
    </w:p>
    <w:p>
      <w:pPr>
        <w:pStyle w:val="Normal"/>
        <w:spacing w:lineRule="auto" w:line="360"/>
        <w:rPr/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18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nevelés és spo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ás” játék három dobókocka segítségével alkotot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e módon megadott számok (például építőjáték-elemekkel, abakusszal, pénzzel) rendezése növekvő vagy csökkenő sorb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változott?” játék madzagra csipeszel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pontos helyének megtalálása egyre kisebb léptékű számegyenese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egyenes léptékének meghatározása olyan számegyenesen, ahol ismert két szám, valamint a köztük lévő egységek szám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ok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9 óra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okat jellemez tartalmi és formai tulajdonságokk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számot jellemez más számokhoz való viszonyá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ismeri a római számjelek közül az I, V, X, L, C jeleket, hétköznapi helyzetekben felismeri az ezekkel képzett számokat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okat jellemez tartalmi és formai tulajdonságokk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ot jellemez más számokhoz való viszonyá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smeri a római számjelek közül az I, V, X, C, D, M jeleket</w:t>
      </w:r>
      <w:r>
        <w:rPr>
          <w:rFonts w:cs="Times New Roman" w:ascii="Times New Roman" w:hAnsi="Times New Roman"/>
          <w:sz w:val="24"/>
          <w:szCs w:val="24"/>
        </w:rPr>
        <w:t>, hétköznapi helyzetekben felismeri az ezekkel képzett számoka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kifejezése művelettel megadott alak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árosság és páratlanság fogalmának értelmezése párosítással és két egyenlő részre osztással a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ármasával, négyesével, ötösével… és 3, 4, 5… egyenlő darabszámú csoportból kirakható számok megfigyelése és gyűjtése különféle eszközökkel végzett csoportosítások, építések, megfigyelése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jellemzése más számokhoz való viszonyukkal, például: adott számnál nagyobb, kisebb valamennyivel, adott számnak a többszörö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formai tulajdonságainak megfigyelése: számjegyek száma, számjegyek egymáshoz való viszonya, számjegyeinek összeg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tartalmi, formai jellemzése, egymáshoz való viszonyuk kifejezése kitalálós játéko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számjelek közül az I, V, X jelek, valamint az ezekből képezhető számok írása, olvasása a hétköznapi helyzetekben, például: óra, keltezés, kerületek jelöl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három- és négyjegyű számok, római szám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27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nevelés és spo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szág, város” játék számtulajdonság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ci, nesze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lcsavart számegyenes: papírcsík felcsavarása szabályos három-, négyszög alapú hasáb alakú dobozra, majd a hajtások közé a számok felírása egyesével növekedve; képzeletben további számok vizsgálata a felismert szabályosság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i számokhoz kapcsolódó gyufarejtvények megoldás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000000"/>
        </w:rPr>
        <w:t xml:space="preserve"> Számok </w:t>
      </w:r>
      <w:r>
        <w:rPr>
          <w:b/>
          <w:color w:val="000000"/>
        </w:rPr>
        <w:t>helyi értékes alakj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</w:t>
      </w:r>
      <w:r>
        <w:rPr>
          <w:rFonts w:eastAsia="Cambria"/>
          <w:b/>
          <w:color w:val="366091"/>
        </w:rPr>
        <w:t>:</w:t>
      </w:r>
      <w:r>
        <w:rPr>
          <w:b/>
        </w:rPr>
        <w:t xml:space="preserve"> 6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érti a számok százasokból, tízesekből és egyesekből való épülését, százasok, tízesek és egyesek összegére való bontás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esen írja és olvassa a számokat a tízes számrendszerben 100-ig.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/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kapcsolja a tízes számrendszerben a számok épülését a különféle számrendszerekben végzett tevékenységei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a számok százasokból, tízesekből és egyesekből való épülését, százasok, tízesek és egyesek összegére való bontás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a számok számjegyeinek helyi, alaki, valódi érték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írja és olvassa a számokat a tízes számrendszerben 1000-ig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soportosítások, beváltások tízes számrendszerben különféle eszközökkel a 1000-es számkörben, például előre csomagolt, illetve jól csomagolható tárgyakkal, pénzekkel, abakussz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k különböző egységekkel és többszörösei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ltárak készítése tízes számrendszerben az elvégzett tevékenységek alapján 1000-es  számkörbe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százasokra, tízesekre és egyesekre bontott alakjainak előállítása, felismerése nem csak rendezett alakban eszközzel (például: pénz) és eszköz nélk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írása, olvasása helyiérték-táblázat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értékek egymáshoz való viszonyának megér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számjegyeinek helyi, alaki és valódi értéke tapasztalat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érték, alaki érték, valódi érték fogalmának ismeret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írása, olvasása számrendszeres, azaz helyi értékes alakjukban,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nagyság szerinti összehasonlítása hallás alapján és leírt jelük alapján 1000-es számkörb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helyi érték, alaki érték, valódi érték, százas helyiérték-táblázat, tízes számrendsz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1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ó tárgyak csoportosítása, beváltása, leltározása tojásokkal, tojástartóval a számlálás megkönnyí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ó tárgyak kifizetése legkevesebb érmével (1, 10, 100 forintossal), például „Minden babszem 1 forint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ozás alapján helyiérték-táblázat beveze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ás” játék három dobókockával alkotot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 vagyok én?” játék számokkal, például a tízes helyi értéken 5, az egyes helyi értéken kettővel kisebb, a százasok helyén páratlan szám áll; a meghatározások fokozatosan vezessenek a megoldás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akart számjegyek esetén számok összehason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valódi értékének változtatása a számjegyek felcserélésével, a változás irányának és mértékének meghatározás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Mérőeszköz használata, mérési módszerek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10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becsül, mér alkalmi és szabványos mértékegységekkel hosszúságot, tömeget, űrtartalmat és idő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esen használja a hosszúságmérés, az űrtartalommérés és a tömegmérés szabványegységei közül a következőket: cm, dm, m; cl, dl, l; dkg, k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i az időmérés szabványegységeit: az órát, a percet, a másodpercet, a napot, a hetet, a hónapot, az éve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ecsül, mér alkalmi és szabványos mértékegységekkel hosszúságot, tömeget, űrtartalmat és idő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alkalmazza a mérési módszereket, használ skálázott mérőeszközöket, helyes képzete van a mértékegységek nagyságár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használja a hosszúságmérés, az űrtartalommérés és a tömegmérés szabványegységei közül a következőket: mm, cm, dm, m, km; ml, cl, dl, l; g, dkg, k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smeri az időmérés szabványegységeit: az órát, a percet, a másodpercet, a napot, a hetet, a hónapot, az év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 hazai és külföldi pénzcímleteket 1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felváltást és beváltást különböző pénzcímlete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sszeveti azonos egységgel mért mennyiség és mérőszáma nagyságát, összeveti ugyanannak a mennyiségnek a különböző egységekkel való mérésekor kapott mérőszám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méri különböző sokszögek kerületét különböző egységekkel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et mér különböző egységekkel lefedéssel vagy daraboláss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kalmazza a felváltást és beváltást különböző pénzcímletek közöt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érzékszervi összehason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összemé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módszerek alk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becslése, kimérése, megmérése szabványmértékegységek közül a következőkkel: mm, cm, dm, m, km; ml, cl, dl, l; g, dkg, kg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köznapi tapasztalatok szerzése a szabványmértékegységek nagyságár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ványos mérőeszközök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dőbeli tájékozódás, időbeli periódusok közti tájékozódás; időbeli relációt tartalmazó szavak értő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ok leolvasása különféle órákról, időtartamok meghatáro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li tájékozódás, időbeli periódusok kapcsolatai; időbeli relációt tartalmazó szavak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ok és időtartamok közötti összefüggés megér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ülönböző hazai és külföldi pénzek címleteinek megismerése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üggések megtapasztalása a mennyiségek nagysága, az egység nagysága és a mérőszámok közöt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tékváltás eszköz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yobb pénzek címleteinek felváltása, kisebb pénzek beváltása hazai és külföldi pénzegységekkel egyará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ság fontosságának megértése elvégzett mérésekre alapozva (például: csöpögő csapból elpazarolt vízmennyiség; műanyag flakon térfoglalása a szelektív kukában eredeti méretben és összenyomva)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m, ml, cl, g, dkg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terem kicsinyített makettjének elk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i bevásárlószatyor tömegének becslése, mérése, kiszám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teménykészítés recept alapján, a hozzávalók kimé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agy osztályelőadás időbeosztásának elkészítés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pműveletek értelmez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esen értelmezi a 100-as számkörben az összeadást, a kivonást, a szorzást, a bennfoglaló és az egyenlő részekre oszt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műveletek jelei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értelmezi a 1000-es számkörben az összeadást, a kivonást, a szorz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ozzákapcsolja a megfelelő műveletet adott helyzethez, történéshez, egyszerű szöveges feladatho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i a műveleteket megjelenítéssel, modellezéssel, szöveges feladatt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használja a műveletek jele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érti a következő kifejezéseket: tagok, összeg, kisebbítendő, kivonandó, különbség, tényezők, szorzandó, szorzó, szorz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hez, valós helyzethez kapcsolva zárójelet tartalmazó műveletsort értelmez, elvég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ban a különböző kifejezésekkel megfogalmazott műveleteket megérti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t, ábrát alkot matematikai jelekhez, műveletekhez.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sszeadás és kivonás értelmezései és kapcsolatuk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orzás értelmezései a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ről szöveges feladat, ábra készítése; műveletek eljátszása, lerajzolása, szöveggel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öveges feladatokban a különböző kifejezésekkel megfogalmazott műveletek megér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eletekben szereplő számok megnevezésének ismerete, megértése: tényezők, szorz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jel használata konkrét esetekben megfogalmazott problémák leírásához, megoldásáho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tag, tényező, szorzat, zárój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2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kirakáshoz, ábrához többféle művelet keresése, leír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kirakás, ábra tagolása, majd a tagolás alapján zárójelet tartalmazó műveletsorok felírása, például szöges táblán kifeszített 8×7-es terület tagolása szívószállal, négyzethálón körülkerített 12×36-os terület tagolása vonalzóval húzott egyenes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tett szöveges feladatok leírása egy műveletsorral; több műveletsor közül az adott szöveges feladathoz illő modell kiválasztása; műveletsorhoz szöveges feladat fogalmazása „feladatküldéssel”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pműveletek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>műveletek közötti kapcsolatokat összeadás és kivonás esetében felismeri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ásaiban felhasználja a műveletek közti kapcsolatokat, számolásai során alkalmazza konkrét esetekben a legfontosabb műveleti tulajdonságokat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olásaiban felhasználja a műveletek közti kapcsolatokat, számolásai során alkalmazza konkrét esetekben a legfontosabb műveleti tulajdonság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 hiányos műveletet, műveletsort az eredmény ismeretében, a műveletek megfordításával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kalmazza a műveletekben szereplő számok (kisebbítendő, kivonandó és különbség; tagok és összeg; tényezők és szorzat) változtatásának következményei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űveleti tulajdonságok megfigyelése tapasztalások során: tagok, tényezők felcserélhetősége, csoportosíthatósága; összeg, különbség szorzása, szorzat széttag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i tulajdonságok alkalmazása számolási eljárásokban, szöveges feladatokban, ellenőrzésné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ányos művelet megoldása az eredmény ismeretében a művelet megfordításával is 1000-ig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űveletekben szereplő számok változtatása közben az eredmény változásának megfigyelése; a tapasztalatok alkalmazása számolásná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ek közötti kapcsolatok megfigyelése; alkalmazása ellenőrzéshez és a számolási módok egyszerűsítésér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/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4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bos” játék számokat képviselő papírlapokkal, színes ruda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építések, például: célszám megközelítése adott számjegyekkel és műveleti jelekk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óbeli számolási eljárások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 xml:space="preserve">6 óra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/>
      </w:pPr>
      <w:r>
        <w:rPr/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számolást könnyítő eljár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i a 10-zel való szorzás, osztás kapcsolatát a helyiérték-táblázatban való jobbra, illetve balra tolódással, fejben pontosan számol a 100-as számkörb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za a számolást könnyítő eljár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a 10-zel, 100-zal való szorzás kapcsolatát a helyiérték-táblázatban való jobbra tolódással, fejben pontosan számol a 1000-es számkörben a számok 10-zel, 100-zal történő szorzásakor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zi a feladathoz szükséges észszerű becslést, mérlegeli a becslés során kapott eredményt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lási eljárások a műveletek értelmezései alapján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lási eljárások szám- és műveleti tulajdonságok felhasználásával 1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100-as számkörben tanult számolási eljárások gyakorlása és analógiák alapján történő kiterjesztése a 1000-es számkörre kerek tízesekkel és kerek százasokkal való számolás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10-zel, 100-zal való szorzás és a helyiérték-táblázatban való jobbra tolódás kapcsolatának megér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űveletek eredményének észszerű becslése, a becslés során kapott eredmény értékelése, alkalmazása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köznapi helyzetekben alkalmazható észszerű becslés megválasztása, a becslés pontosságának ellenőrz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pénzösszeg kirakása valódi pénzekkel; a kirakás érméinek leltározása táblázatban; minden pénzérmének a tízszeres értékű pénzre cserélése, majd leltározása táblázatban; a balra tolódás és a vagyon tízszereződéséne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jes háromjegyű számok közelítő értékének helyettesítése színes rudakkal; az eredeti számok összegének és különbségének becslése színes rud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agdalt, hajtogatható kartonlappal az összeg közelítése az egyes helyi értékek fokozatos felfed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zat kiszámítása az egyik tényező felezésével, a másik tényező kétszerez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Fejben számol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 xml:space="preserve">9 ó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rtalma további tanórákon is folyamatosan jelenjen meg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ben pontosan összead és kivon a 100-a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lékezetből tudja a kisegyszeregy és a megfelelő bennfoglalások, egyenlő részekre osztások eseteit a számok tízszereséig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ben pontosan összead és kivon a 100-a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lékezetből tudja a kisegyszeregy és a megfelelő bennfoglalások, egyenlő részekre osztások eseteit a számok tízszereséi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szorzó- és bennfoglaló táblák kapcsolat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ben pontosan számol a 100-as számkörben egyjegyűvel való szorzás és maradék nélküli osztás sor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ejben pontosan számol a 1000-es számkörben a 100-as számkörben végzett műveletekkel analóg esetekbe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ben számolás egyes lépéseinek megértése, begyakorlása eszközökkel; az eszközök szükség szerinti használata feladato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jes kétjegyűek összeadása, kivon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gyszeregy, annak megfelelő bennfoglalások és egyenlő részekre osztások emlékezetből való ismeret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számolás gyakorlása 100–a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ejszámolás a 100-as számkörben egyjegyűvel való szorzás és maradék nélküli osztás során, például: szorzótáblák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ejszámolás a 1000-es számkörben kerek tízesekkel, százasokkal, ezresekkel a 100-as számkörben végzett műveletekkel analóg esetekben,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kerek száz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1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éltáblára” lövések, például 6 lövés összegével 100-at kell elérni; a 37-esre kell „dobni” annyiszor, hogy az eredmény 400 és 700 között legy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ámalkotó” játék írásbeli műveletekkel: 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k által készített játékok a számolás gyakorlás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rts” játék során a pontok számolása, kiszállás lehetőség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Írásbeli összeadás és kivoná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+2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esen értelmezi a 100-as számkörben az összeadást, a kivonást, a szorzást, a bennfoglaló és az egyenlő részekre oszt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műveletek jelei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végzi el az írásbeli összeadást, kivonás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írásbeli műveleti eljárások alapozása, megértése a számrendszeres gondolkodás továbbépítésével és különféle eszközö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összeadás algoritmusának fokozatos megismerése: továbbvitel az egyes, a tízes, a százas helyi érték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 összeadások gyakorlása az írásbeli kivonás előkészí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írásbeli kivonás algoritmusának megismerése pótlással, elvétellel a különbség változása alapjá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ás pótlásos eljárásának begyakor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írásbeli összeadás és kivonás eredményének becslése célszerűen kerekített értékekkel; az eredmény összevetése a becsléssel; szükség esetén ellenőrzés az ellentétes művelettel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írásbeli művelet, hiányos összeadás, pótl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Magyar nyelv és irodalom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ták, blokkok gyűjtése, ellenőrzése („Jól számolt-e a gép?”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Írásbeli összeadás lejátszása „Tökéletes pénztárgéppel”: a gép a tíz egyforma címletű pénzt kiveszi, és a következő fiókba beletesz egy tízszer akkora címletűt, majd kiírja a fiók tartalmá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tűrejtvények” írásbeli számoláshoz: betűkkel helyettesített számjegyek kitalálása írásbeli összeadás szabályainak segítségével, például RÉT + RÉT = KER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ámalkotó” játék írásbeli műveletekkel: 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Írásbeli szorzás és osztá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+2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mlékezetből tudja a kisegyszeregy és a megfelelő bennfoglalások, egyenlő részekre osztások eseteit a számok tízszereséi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szorzó- és bennfoglaló táblák kapcsolatá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végzi el az írásbeli szorzást egyjegyű szorzó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égzi a feladathoz szükséges észszerű becslést, mérlegeli a becslés során kapott eredmény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át értelmezi, ellenőrzi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egyenlő tag írásbeli összea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szorzás algoritmusának begyakorlása egyjegyű szorzó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Írásbeli szorzás kerek tízes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öbbféle módon való becslés és ellenőrzés megismerése a szorzat nagyságrendjének meghatározásához, a számolás ellenőrzéséhe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incs új fogal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ányos írásbeli szorzásban a hiányzó számjegyek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dekes számolások, például a 37 szorzása egyjegyű számokkal; 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örtrészek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b/>
        </w:rPr>
        <w:t>---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vékenységekkel megjelenít egységtörteket</w:t>
      </w:r>
      <w:r>
        <w:rPr>
          <w:rFonts w:cs="Times New Roman" w:ascii="Times New Roman" w:hAnsi="Times New Roman"/>
          <w:sz w:val="24"/>
          <w:szCs w:val="24"/>
        </w:rPr>
        <w:t xml:space="preserve"> és azok többszöröseit különféle mennyiségek és többféle egységválasztás eseté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rakást, a mérést és a rajzot mint modellt használja a törtrészek összehasonlítására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egész egyenlő részekre osztása, az egységtörtek értelmezése, megnevezése (például: 1 ketted) különféle mennyiségeken (hosszúság, tömeg, űrtartalom, terület) különféle tevékenységekkel (például: méréssel, papírhajtogatással, színezésse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egységtörtek többszöröseinek előállítása, értelmezése, megnevezése (például: 2 harmad) különféle mennyiségeken különféle tevékenységekkel, többféle egységválasz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ek és törtrészek kirakása, megjelenítése más törtrészekkel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egész, törtrés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épj hozzám!” játékos felad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etted, 1 negyed, 1 nyolcad előállítása felezésekkel papír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rmad, 1 hatod, 1 tizenketted előállítása papírcsík hajtogatás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részek kirakása színes rudakkal az egész változtatásával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örtrészek kirakása mozaiklapokkal (szabályos hatszög, trapéz, rombusz, háromszög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zzarendelős” feladat: 2 különböző színű papírtányért sugara mentén bevágva összecsúsztatunk; az egyik tányéron beosztások vannak (például 12 egyenlő részre van osztva), így adott törtrészeket tudunk ábrázolni; különböző beosztású tányérokon csak bizonyos törteket lehet „kiforgatni”, például 1 negyedet kezdetben a 4-es, majd a 8-as, a 12-es beosztású tányéron tudják kiforgatni, viszont a 10-esen nem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óriajáték különféleképpen ábrázolt törtrészekk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 xml:space="preserve">Negatív számok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negatív egész számokat irányított mennyiségként (hőmérséklet, idő) értelmezi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yság szerint összehasonlítja a természetes számokat és a negatív egész számokat a használt modellen belü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előtt” és „után” térbeli és időbeli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pasztalatszerzés irányított mennyiségekről a térben (például: emeletek); az „alatta” és „felette” értelmezése a síkon és a té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séklet mérése, hőmérő leolvasása (levegő, folyadék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őmodell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atív szám megjelenítése különböző tevékenysége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krét helyzetben a mennyiségek összehasonlítása, döntés a mennyiségek növekedéséről, csökkenéséről, megmaradásáról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pozitív, negatí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Környezetismeret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ját idővonal készítése: születésem vagy iskoláskorom előtt, után történt események, például szüleim születése, házassága, testvéreim születése, óvodáskor, iskolás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ypont alatti hőmérsékletek mérése, például télen, hűtőszekrényben, fagylalt, jégkocka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dőjárás-jelentős” játék: a bemondó ismerteti a hőmérséklet változásait szóban vagy diagram alapján; a nézők saját hőmérőmodelljükön jelenítik meg a pillanatnyi hőmérséklete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zdálkodj okosan” játék rövidített változatban készpénzzel és adósságcédulákkal: a játékosok kölcsönt vehetnek fel a vásárláshoz, ekkor ugyanannyi készpénzt és adósságcédulát kapnak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kotás térben és sík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6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n épít, kirak formát, mintát adott testekből, síklapok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 alapján létrehoz térbeli, síkbeli alkot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intát, síkmintát felismer,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kotásában követi az adott feltételeke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badon épít, kirak formát, mintát adott testekből, síklapok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ta alapján létrehoz térbeli, síkbeli alkot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mintát, síkmintát felismer,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kotásában követi az adott feltétel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idomokat hoz létre különféle eszközök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aklemezt használ alkotáskor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alálja az összes, több feltételnek megfelelő építményt, síkbeli kirak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metrikus alakzatokat hoz létre térben, síkban különböző eszközökkel;</w:t>
      </w:r>
      <w:r>
        <w:rPr>
          <w:rFonts w:cs="Times New Roman" w:ascii="Times New Roman" w:hAnsi="Times New Roman"/>
          <w:b/>
          <w:sz w:val="24"/>
          <w:szCs w:val="24"/>
        </w:rPr>
        <w:t xml:space="preserve"> felismeri a szimmetriát valóságos dolgokon, síkbeli alakzato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z alkotásai közti különbözősége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Építések térbeli építőelemekből, testekből, lapokból, testhálókból, élvázépítőkből szabadon, másolással, megadott feltétel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églatestek alkotása adott feltételek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ek és alkotások, alaprajzok, nézetek, hálók alapján egyszerűbb esetek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kotások szabadon, másolással, megadott feltétel szerint: kirakások mozaiklapokkal, nyírás, tépés, hajtogatás, alakzatok határvonalainak elkészítése pálcákból, szívószálból vagy gumival kifeszítve, rajzolás (szabad kézzel, vonalzóval, alaklemezzel, körzőve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aklemez helyes használatának gyakorlása játékos feladato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kszögek előállítása nyírással, hajtogatással, pálcikákkal, gumikarika kifeszítésével, vonalzós rajzolással adott feltételek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inták, terülőminták kirakása, folytatása, tervezése síkban, térben, a szimmetriá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metrikus alakzatok létrehozása térben és síkban (például: építéssel, kirakással, nyírással, hajtogatással, festéssel), és a szimmetria meglétének ellenőrzése választott módszerrel (például: tükör, hajtogatás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tt feltételeknek megfelelő minél több alakzat, minta előállítása, az összes lehetséges alkotás keresése, az alakzatok megkülönböztetése, jellemző tulajdonságok kiemel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28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 színes rudakból, legóból, építőkockákból, dobozokból nézetek, alaprajz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obasarok” cipősdobozból, belehelyezett játék megvilágítása 3 irányból; az árnyékok vizsg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obasarok” négyzethálós falaira rajzolt árnyékok alapján építés színes rud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ltételek, minták alapján kirakások mozaiklapokból, logikai készlet elemeibő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 ideig látott képről másolat készítése a vizuális memória fejlesz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különböző méretben adott szívószálakból testek fűzése úgy, hogy egy testhez 6 db szívószál használható; az összes különböző test megalko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örben ülnek; mindenki egy nézőpontból látja a középre helyezett építményt; a szóban kérhető és adható információk alapján mindenki megépíti az építményt, vagy alaprajzot készít hozzá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eometriai fejtörők, például tangram, gyufarejtvény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akótelepi panoráma” rejtvény megfejtése színes rudak segítségév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kzatok geometriai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gkülönbözteti és szétválogatja szabadon választott vagy meghatározott geometriai tulajdonságok szerint a gyűjtött, megalkotott testeket, síkidom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nevezi a háromszögeket, négyszögeket, köröke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különböztet, azonosít egyedi, konkrét látott, hallott, mozgással, tapintással érzékelhető tárgyakat, dolgokat, helyzeteket, jel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, tárgyak, dolgok, szavak, számok közül kiválogatja az adott tulajdonsággal rendelkező összes elem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ét meghatározott tulajdonság egyszerre történő figyelembevételével szétválogat adott elemeket: tárgyakat, személyeket, szavakat, számokat, alakz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különbözteti és szétválogatja szabadon választott vagy meghatározott geometriai tulajdonságok szerint a gyűjtött, megalkotott testeket, síkidom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igyeli az alakzatok közös tulajdonságát, megfelelő címkéket talál megadott és halmazokba rendezett alakzatokho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alálja a közös tulajdonsággal nem rendelkező alakz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a tevékenységei során előállított, válogatásai során előkerülő alakzatokon megfigyelt tulajdonság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nevezi a sík és görbült felületeket, az egyenes és görbe vonalakat, szakaszokat tapasztalati ismeretei alapj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a háromszögeket, négyszögeket, körö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különböztet tükrösen szimmetrikus és tükrösen nem szimmetrikus síkbeli alakzat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számlálja az egyszerű szögletes test lapj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a téglatest lapjainak alakját, felismeri a téglatesten az egybevágó lapokat, megkülönbözteti a téglatesten az éleket, csúc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 téglalap oldalainak és csúcsainak számát, összehajtással megmutatja a téglalap szögeinek egyenlőség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utatja a téglalap azonos hosszúságú oldalait és elhelyezkedésüket, megmutatja és megszámlálja a téglalap átlóit és szimmetriatengelye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figyeli a kocka mint speciális téglatest és a négyzet mint speciális téglalap tulajdonság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megfigyelt tulajdonságai alapján a téglatestet, kockát, téglalapot, négyzet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igyelt tulajdonságaival jellemzi a létrehozott síkbeli és térbeli alkotást, mintázato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ogatások előállított és gyűjtött testek között szabado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okba rendezett testek, síkbeli alakzatok közös tulajdonságainak megfigyelése, halmazok címké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, síkbeli alakzatok halmazokba rendezése közös tulajdonság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ba nem tartozó alakzatok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stek jellemző tulajdonságainak keresése, megfigyelése, megnevezése: sík vagy görbe felületek, „lyukas”, „tükrös”, „van-e bemélyedése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öglapokkal határolt egyszerű testek lapjainak, éleinek, csúcsaina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álogatások előállított és megadott síkidomok között szabado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akzatok jellemző tulajdonságainak keresése, megfigyelése, megnevezése: egyenes vagy görbe határvonalak, szakaszok, „lyukasság”, „tükrösség”, „van-e bemélyedése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létrehozott síkbeli és térbeli alkotások, mintázatok jellemzése megfigyelt tulajdonságai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lapjainak, éleinek, csúcsainak megszám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ükből gyűjtött testek közül a téglatestek kiválog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test tulajdonságainak megfigyelése tevékenységek során: lapok alakja, egy csúcsból induló élek száma, élek hossza, az élek, lapok egymáshoz való viszonya, test tükörszimmetriáj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ka kiemelése a téglatestek közül élek, lap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állított vagy megadott sokszögek jellemzése felismert tulajdonság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kszögek oldalainak és csúcsainak megszámlálása, oldalak összemérése hajtogatással, szögek összemérése egymásra illesztés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szög előállítása elfordulással,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szögnél kisebb, nagyobb szögek előállítása elforduló mozgással; hozzámérés a hajtogatott derékszöghö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églalap tulajdonságainak megfigyelése: szögek, oldalak, szimmetri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szögei egyenlőségének megmutatása egymásra haj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egyenlő hosszúságú oldalainak keresése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égyzet kiemelése a téglalapok közül oldalai és szimmetriái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, síkbeli alakzatok jellemzése megfigyelt tulajdonságok alapjá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>lap, él, téglatest, kocka, szög, derékszög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  <w:t>Kapcsolódási pontok: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2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</w:rPr>
      </w:pPr>
      <w:r>
        <w:rPr>
          <w:rFonts w:eastAsia="Cambria"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kochbázás a teremben lévő tárgyak geometriai tulajdonságai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építése pálcikákból és gyurmagolyó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élvázának építése szívószál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zok szétvágása a test lapjainak és hálójának vizsgálat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zok lapjainak leragasztása különböző színű papír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Élőkép” alkotása csoportban, például kocka, téglatest, gúla megjelen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everedj! Állj meg! Csoportosulj!” játék, sokszögek megjelen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ögek építése szívószál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kszögek kifeszítése befőttes gumival szöges táblán; a kifeszített alakzatok vizsg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ját testen jeleníts meg derékszöget!”, például ujjak, kar, láb, mérlegállá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szög hajtogatása szabálytalan alakú papír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rmából vagy agyagból készült téglatest szeletelése úgy, hogy téglatesteket kapjunk; úgy, hogy ne kapjunk téglatesteket; úgy, hogy kockát is kapjunk; kocka szeletelése úgy, hogy téglatesteket kapjun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árhuzamos szélű papírcsíkból négyszögek nyírása; a keletkező négyszögek csoportosítása; annak megfigyelése, hogy hogyan kell nyírni ahhoz, hogy téglalapot kapjunk; téglalapból négyzet nyírása, négyzetből téglalap nyír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-es papírból hajtással és tépéssel négyzet készítése; a hulladék részből ismét négyzet készítése, ennek ismétlése egészen addig, amíg lehetsége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ranszformációk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spacing w:lineRule="auto" w:line="360"/>
        <w:rPr>
          <w:rFonts w:eastAsia="Cambria"/>
        </w:rPr>
      </w:pPr>
      <w:r>
        <w:rPr/>
        <w:t>szimmetrikus alakzatokat hoz létre térben, síkban különböző eszközökkel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tal rendelkezik mozgással, kirakással a tükörkép előállításár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immetrikus alakzatokat hoz létre térben, síkban különböző eszközökkel; felismeri a szimmetriát valóságos dolgokon, síkbeli alakzato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építi, kirakja, megrajzolja hálón, jelölés nélküli lapon sablonnal, másolópapír segítségével alakzat tükörkép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tükrözés, eltolás helyességét tükör vagy másolópapír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öveti a sormintában vagy a síkmintában lévő szimmetri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n, síkban az eredetihez hasonló testeket, síkidomokat alkot nagyított vagy kicsinyített elemekből; az eredetihez hasonló síkidomokat rajzol háló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immetriák, tükörképek megfigyelése a természetes és az épített környezetben térben és sí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, építmények, képek tükörképének megfigyelése térben, síkban tükör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örkép megépítése térben; tükrös és nem tükrös formák létrehozása, a kapott alakzat ellenőrzése tükör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íkbeli alakzatok tükörtengelyeinek keresése tükörrel,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örkép alkotása különböző eszközökkel síkban; tükrös és nem tükrös alakzatok létrehozása; ellenőrzés tükörrel, másolópapírr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k és síkbeli alakzatok megkülönböztetése, azonosítása alak és méret szerint: a hasonlóság és az egybevágóság fogalmának előkészí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n, síkban az eredetihez hasonló testek, síkidomok alkotása nagyított vagy kicsinyített elemekkel, hálón való rajzol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átékok, tevékenységek során alakzatok elforgatott, tükrös képeinek felismerése a síkban és a térben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Times New Roman"/>
        </w:rPr>
        <w:t xml:space="preserve"> </w:t>
      </w:r>
      <w:r>
        <w:rPr>
          <w:rFonts w:eastAsia="Cambria"/>
        </w:rPr>
        <w:t>mozgatás, elforgatott kép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  <w:t>Kapcsolódási pontok: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írás tükörírással, a titkos üzenet megfej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cák építése színes rudakból: az utca két oldalán lévő házak egymás tükörképei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ártyákon adott mintát kell megjeleníteni két kocka lapjain lévő ábrák segítségével úgy, hogy a két kockát egy tükör elé rakjuk; a kockák felső lapjain lévő ábrák és azok tükörképei együtt adják az adott mintá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nta rajzolása, majd átmásolása zsírpapírra; a zsírpapír átfordítása, elforgatása; összehasonlítás az eredeti mint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sszehajtott, majd szétnyitott lap bal oldalára az egyik játékos tollal pöttyöket rajzol, a másik játékos a másik oldalra grafittal a tükörképét próbálja berajzolni, összehajtják a papírt, a hátulján a grafitpöttyöket erősen megrajzolják tollal, így szétnyitás után a bal oldalon látszik, hogy mennyi a téved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lyesen szimmetrikus alakzat kieg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álcikákból kirakott alakzat kétszeresére nagy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rácsra, négyzetrácsra rajzolt ábra kétszeresére nagyítása, felére kicsinyítés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ájékozódás térben és síkon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  <w:r>
        <w:rPr>
          <w:b/>
          <w:highlight w:val="yellow"/>
        </w:rPr>
        <w:t xml:space="preserve">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/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z irányokat és távolságokat jelölő kifejezéseket térben és síko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használja az irányokat és távolságokat jelölő kifejezéseket térben és sí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ájékozódik lakóhelyén, bejárt terepen: bejárt útvonalon visszatalál adott helyre, adott utca és házszám alapján megtalál háza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okat, távolságokat jelölő szavak használata térben és sí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rány és állás megfigyelése, követése síkbeli alakzatok és mozgatások sorá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i tájékozódást segítő játékok,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ak bejárása oda-vissza, térbeli viszonyokat kifejező szav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 bejárásának irányítása térbeli viszonyokat kifejező szav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li és síkbeli elhelyezkedést kifejező szavak használata tevékenységekben és játékos szituáció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 lakóhelyen, bejárt terepen: bejárt útvonalon visszatalálás adott helyre; adott utca és házszám alapján ház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térképek k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ájékozódás négyzethálón, térkép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égyzetháló, térké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16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nevelés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 célhoz irányítása szerepjátékkal: bekötött szemű gyerek irányítása adott célhoz, a célban a kendő levétele után azonos úton visszatalálás a kiindulópontr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 bejárása síkbeli labirintusokban padlórobot irányítás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onalvezetős” játék irányok és távolságok megadásával, melynek során különböző formák rajzolódnak ki a négyzethálón, például 2 lépés fel, 3 lépés balra…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skaringós utak bejárása, majd lerajzolása négyzethálón; például: 2 lépés, jobbra fordulás, 1 lépés, jobbra fordulás, 3 lépés, jobbra fordulás, folytatva az utat, ismétlés elölről soksz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égyzethálóra rajzolt minta alapján a vonalvezetés diktálása társna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cskeresés utasítás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cskeresés térkép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rpedó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lefonos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 készítése tanteremről, iskolaudvarról, útvonalakr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en adott helység keresése páros munkában a térkép keresőhálóján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ándorvezér” játék sakktáblán égtájakkal, például „f4-ről 2 mezőt észak felé lépve hova jutunk?”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b/>
          <w:b/>
          <w:color w:val="000000"/>
        </w:rPr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Összefüggések, kapcsolatok</w:t>
      </w:r>
      <w:r>
        <w:rPr>
          <w:b/>
        </w:rPr>
        <w:t>, szabályszerűségek felismer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9 óra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személyek, tárgyak, dolgok, időpontok, számok, testek, síklapok közötti egyszerű viszonyokat, kapcsol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orolja az évszakokat, hónapokat, napokat, napszakokat egymás után, tetszőleges kezdőponttól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 műveletekkel alkotott sorozat, táblázat szabályát felismeri; ismert szabály szerint megkezdett sorozatot, táblázatot helyesen, önállóan folyta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észt vesz memóriajátékokban különféle tulajdonságok szerinti párok keresés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ogalmazza a személyek, tárgyak, dolgok, időpontok, számok, testek, síklapok közötti egyszerű viszonyokat, kapcsol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a problémákban szereplő adatok viszony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za a felismert összefügg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sszefüggéseket keres sorozatok elemei közöt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adott szabály szerint sorozatot alkot;</w:t>
      </w:r>
      <w:r>
        <w:rPr>
          <w:rFonts w:cs="Times New Roman" w:ascii="Times New Roman" w:hAnsi="Times New Roman"/>
          <w:sz w:val="24"/>
          <w:szCs w:val="24"/>
        </w:rPr>
        <w:t xml:space="preserve"> megértett probléma értelmezéséhez, megoldásához sorozatot, táblázatot állít elő modellké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árgyakkal, logikai készletek elemeivel kirakott periodikus sorozatokat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orolja az évszakokat, hónapokat, napokat, napszakokat egymás után, tetszőleges kezdőponttól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t műveletekkel alkotott sorozat, táblázat szabályát felismeri; ismert szabály szerint megkezdett sorozatot, táblázatot helyesen, önállóan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kal, számokkal kapcsolatos gépjátékhoz szabályt alkot; felismeri az egyszerű gép megfordításával nyert gép szabály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 kapcsolatot elempárok, elemhármasok tagjai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bályjátékok során létrehoz a felismert kapcsolat alapján további elempárokat, elemhármas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ozatban, táblázatban, gépjátékokban felismert összefüggést megfogalmazza saját szavaival, nyíljelöléssel vagy nyitott mondatta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emélyek, tárgyak, dolgok, számok, testek, síklapok között megjelenő kapcsolatok megfigyelése, felfedezése, megnev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párok, számhármasok közötti kapcsolatok felfedezése, jellem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ó helyzetek megfigyelése, a változás jelölése nyíll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árgyakkal, logikai készletek elemeivel kirakott periodikus sorozatok folyt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szakok, hónapok, napok elsorolása egymás után tetszőleges kezdőpont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 műveletekkel alkotott sorozat szabályának felisme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ett sorozat folytatása a felismert szabály szerint mindkét irányb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zat szabályának megfogalmazása, egyszerűbb esetben jelekkel is (például: nyíljelöléssel vagy nyitott mondatta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játékokban az elempárok, elemhármasok megjelenítése táblázat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abályjátékok során a felismert kapcsolat alapján további elempárok, elemhármasok létreho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okban, gépjátékokban a felismert összefüggések megfogalmazása, egyszerűbb esetekben jelekkel is (például: nyíljelöléssel vagy nyitott mondatta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zatok, szabályjátékok alko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értett probléma értelmezéséhez, megoldásához sorozat, táblázat, esetleg nyíldiagram alkotása modellként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táblázat, nyitott mond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25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inták keresése környezetünkben, például épületeken, népviselet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kusan ismétlődő tevékenységek, például ki mosogat 5 nap múlv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ukktojás 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lyen nap lesz?” fejtörők: például egy hét múlva; holnapután, ha tegnapelőtt hétfő vol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rozatok alkotása szöges táblán kifeszített alakzatokkal, a sorozat szabályának megfigyelése, például egyre nagyobb négyzeteknél a növekedés szabályána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k megfigyelése oda-vissza, például szülő-gyerek, testvér, osztálytárs; alacsonyabb, magasabb, egyforma magas; idősebb, fiatalabb, ugyanannyi idő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gyerekek kezében tartott számok, alakzatok közötti kapcsolatok megfigyelése rámutatással, például mindenki mutasson arra, akinek ugyanannyi tízese van; akinek nagyobb a kerülete; a mutatás lejegyzése nyilakkal; a lejegyzett ábra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épes játékok” egyváltozós, kétváltozós, fordított gépekkel számokkal, formákkal, szavakka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datok megfigyel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rFonts w:eastAsia="Cambria"/>
          <w:b/>
          <w:color w:val="366091"/>
        </w:rPr>
        <w:t xml:space="preserve"> </w:t>
      </w:r>
      <w:r>
        <w:rPr>
          <w:rFonts w:eastAsia="Cambria"/>
          <w:b/>
          <w:bCs/>
        </w:rPr>
        <w:t>3</w:t>
      </w:r>
      <w:r>
        <w:rPr>
          <w:b/>
        </w:rPr>
        <w:t xml:space="preserve">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at gyűjt a környezetében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at gyűjt a környezet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at rögzít későbbi elemzés céljából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őségi és mennyiségi tulajdonsággal kapcsolatos adatok megfigyelése, gyűjtése, rögzítése tanítói segítségge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gyűjtés vásárlással kapcsolatban (például: árak megfigyelése boltokban, nyugtán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t adatok lejegy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összes adat együttes jellemzőinek megfigyelése, például egyenlő adatok, legkisebb, legnagyobb kiválasztás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ad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uális kultúra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és tervezés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nevelés és spor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érések testnevelésórán, például időeredmények, kislabdadobás hossza, távolugrás hossza; eredmények rögzítése; ábrázolása közös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on több árusnál ugyanazon termék árának összehasonlítása, csoportonként más-más termék árának megfigyelése, lejegyzése</w:t>
      </w:r>
    </w:p>
    <w:p>
      <w:pPr>
        <w:pStyle w:val="Normal"/>
        <w:pBdr/>
        <w:spacing w:lineRule="auto" w:line="360"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eastAsia="Cambria" w:cs="Times New Roman"/>
          <w:b/>
          <w:smallCaps/>
          <w:color w:val="0070C0"/>
          <w:sz w:val="24"/>
          <w:szCs w:val="24"/>
        </w:rPr>
      </w:r>
    </w:p>
    <w:p>
      <w:pPr>
        <w:pStyle w:val="Normal"/>
        <w:pBdr/>
        <w:spacing w:lineRule="auto" w:line="360"/>
        <w:rPr>
          <w:rFonts w:eastAsia="Cambria"/>
          <w:b/>
          <w:b/>
          <w:smallCaps/>
          <w:color w:val="0070C0"/>
        </w:rPr>
      </w:pPr>
      <w:r>
        <w:rPr>
          <w:rFonts w:eastAsia="Cambria"/>
          <w:b/>
          <w:smallCaps/>
          <w:color w:val="0070C0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Valószínűségi gondolkodá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részt vesz olyan játékokban, kísérletekben, melyekben a véletlen szerepet játszik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olyan játékokban, kísérletekben, melyekben a véletlen szerepet játszi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apasztalatai alapján tippet fogalmaz meg</w:t>
      </w:r>
      <w:r>
        <w:rPr>
          <w:rFonts w:cs="Times New Roman" w:ascii="Times New Roman" w:hAnsi="Times New Roman"/>
          <w:sz w:val="24"/>
          <w:szCs w:val="24"/>
        </w:rPr>
        <w:t xml:space="preserve"> arról, hogy két esemény közül melyik esemény valószínűbb olyan, véletlentől függő szituációk során, melyekben a két esemény valószínűsége között jól belátható a különbsé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tszőleges vagy megadott módszerrel összeszámlálja az egyes kimenetelek előfordulásait olyan egyszerű játékokban, kísérletekben, amelyekben a véletlen szerepet játszi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 valószínűségi játékokban, kísérletekben megfogalmazott előzetes sejtését, tippjét összeveti a megfigyelt előfordulásokk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észvétel valószínűségi játékokban; intuitív esélylatolgatás, tippe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ények megfigyelése valószínűségi kísérletek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játékok során stratégiák alakítása, kipróbálása, érték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életlen események előfordulásainak vizsgálata, a kimenetelek számának összehasonlítása az előzetes tippekkel, magyarázatok keres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Listaszerbekezds"/>
        <w:numPr>
          <w:ilvl w:val="0"/>
          <w:numId w:val="19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yelv és irodalo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 eseménykártyákkal gyakoriság becslésére: mindenki előtt ott van minden eseménykártya, amelyekre a játék elején a játékosok tetszés szerint kiraknak 10-10 zsetont; sorban végezzük a kísérleteket; amelyik kártyán lévő esemény bekövetkezett, arról a kártyáról levehet a játékos egy zsetont; az győz, akinek a kártyáiról leghamarabb elfogynak a zseton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alószínűségi kísérlet nem kocka alakú doboz feldobásával: tippelés, 20 kísérletből melyik lapjára hányszor esik; ellenőrzés a kísérletek elvégz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korongot feldobunk, számegyenesen a 0-ból indulva annyit lépünk pozitív irányba, ahány pirosat dobtunk, majd innen annyit negatív irányba, ahány kéket; tippeld meg, hova jutsz; válassz 4 számkártyát, nyersz, ha ezek egyikére juts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ték számkorongokkal: 3 korong piros és kék oldalára is számokat írtunk; feldobjuk egyszerre a 3 korongot; kártyákra eseményeket írunk a számok tulajdonságai alapján, a dobott számok összegére, szorzatára vonatkozó tulajdonságokkal; tippeljünk az események gyakoriságára, például szorzatuk páros; nincs közte kétjegyű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 alkotta gyakorisági diagram: két kockával dobunk, és nézzük a dobott számok összegét; a gyerekek sorban egymás mellett állnak, mindenkinek a kezében egy szám van 1 és 13 között; akinek a száma a két kockával dobott számok összege, előre lép egye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lyón átkelés gyakoriság becslésére: rakj ki 10 korongot az 1–13 számokhoz a folyó egyik partjára; két kockával dobunk, a dobott számok összegétől egy korong átkelhet a folyón; az győz, akinek először átmegy az összes korongja</w:t>
      </w:r>
      <w:r>
        <w:br w:type="page"/>
      </w:r>
    </w:p>
    <w:p>
      <w:pPr>
        <w:pStyle w:val="Normal"/>
        <w:spacing w:lineRule="auto" w:line="256"/>
        <w:rPr>
          <w:rStyle w:val="Emphasis"/>
        </w:rPr>
      </w:pPr>
      <w:r>
        <w:rPr>
          <w:rStyle w:val="Emphasi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56"/>
        <w:jc w:val="center"/>
        <w:rPr/>
      </w:pPr>
      <w:r>
        <w:rPr>
          <w:rStyle w:val="Emphasis"/>
          <w:sz w:val="32"/>
          <w:szCs w:val="32"/>
        </w:rPr>
        <w:t>évfolyam</w:t>
      </w:r>
    </w:p>
    <w:p>
      <w:pPr>
        <w:pStyle w:val="Normal"/>
        <w:spacing w:lineRule="auto" w:line="256"/>
        <w:jc w:val="center"/>
        <w:rPr>
          <w:rStyle w:val="Emphasis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</w:rPr>
        <w:t>Éves óraszám: 144 óra</w:t>
      </w:r>
    </w:p>
    <w:p>
      <w:pPr>
        <w:pStyle w:val="Normal"/>
        <w:spacing w:lineRule="auto" w:line="360"/>
        <w:rPr>
          <w:rStyle w:val="Emphasis"/>
        </w:rPr>
      </w:pPr>
      <w:r>
        <w:rPr>
          <w:rStyle w:val="Emphasis"/>
        </w:rPr>
        <w:t>Heti óraszám: 4 ór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Válogatás, halmazok alkotása, vizsgálata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lytatja a megkezdett válogatást felismert szempont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ábrán is elhelyez elemeket adott címkék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ál megfelelő címkéket halmazokba rendezett elemekhez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emlékezetébe vési az észlelt tárgyakat, személyeket, dolgokat, és ezek jellemző tulajdonságait, elrendezését, helyzet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ogatásokat végez saját szempont szerint személyek, tárgyak, dolgok, számo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felismeri a mások válogatásában együvé kerülő dolgok közös és a különválogatottak eltérő tulajdonság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tatja a megkezdett válogatást felismert szempont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, tárgyak, dolgok, szavak, számok közül kiválogatja az adott tulajdonsággal rendelkező összes elem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zonosítja a közös tulajdonsággal rendelkező dolgok halmazába nem való elem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egy adott tulajdonság szerint ki nem válogatott elemek közös tulajdonságát a tulajdonság tagadásá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ázik valóságos és elképzelt dolgokkal is, kerüli a felesleges kérd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mazábrán is elhelyez elemeket adott címkék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, címkékkel ellátott halmazábrán elhelyezett elemekről eldönti, hogy a megfelelő helyre kerültek-e; a hibás elhelyezést javítja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ál megfelelő címkéket halmazokba rendezett elemekh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fogalmaz adott halmazra vonatkozó állításokat; értelemszerűen használja a „mindegyik”, „nem mindegyik”, „van köztük…”, „egyik sem…” és a velük rokon jelentésű szava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zempontot is figyelembe vesz egyidejűle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ét meghatározott tulajdonság egyszerre történő figyelembevételével szétválogat adott elemeket: tárgyakat, személyeket, szavakat, számokat, alakz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halmazábra egyes részeibe kerülő elemek közös, meghatározó tulajdonságát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ítéli, hogy adott halmazra vonatkozó állítás igaz-e vagy hamis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kochbázás konkrét tárgyak kirakása nélkü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a játékokban minél kevesebb kérdésre törekv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, tárgyak, képek, alakzatok, jelek, számok válogatása választott vagy adott szempont, tulajdonság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ezdett válogatások esetén az elemek közös tulajdonságának felismerése, a válogatás szempontjának megfogalmazása; címkézés, a felismert szempont alapján a válogatás folyt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almazba nem való elemek esetén az elemek tulajdonságainak tagadása, a logikai „nem”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mazok képzése tagadó formában megfogalmazott tulajdonság szerint, például </w:t>
      </w:r>
      <w:r>
        <w:rPr>
          <w:rFonts w:cs="Times New Roman" w:ascii="Times New Roman" w:hAnsi="Times New Roman"/>
          <w:i/>
          <w:sz w:val="24"/>
          <w:szCs w:val="24"/>
        </w:rPr>
        <w:t>nem kö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álogatások kétszer kétfelé (két szempont szerint) tárgyi tevékenységgel; az egy helyre kerülő elemek közös, meghatározó tulajdonságainak keresése, értése: a logikai „nem” és a logikai „és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halmaz közös részének jellemzése logikai „és”-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k elhelyezése halmazábrában, a halmazábra egyes részeinek jellemzése, például piros, de nem háromszög; se nem piros, se nem háromszög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szer kétfelé (két szempont szerint) válogatás ábrázolása Venn-diagramo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halmazok közös részéből elemek felsor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zempont egyidejű figyelembevétele, például: háromjegyű és számjegyeinek összege 8; tükrös és négy szöge v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gikai „és” helyes használata két halmaz közös részének jellemzésér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logikai „nem”, logikai „és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a játék különféle logikai készleteken többféle szabály szerint, például egyszerű barkochba, fordított barkochba, barkochba két elem egyszerre történő kitalálására, kapcsolati barkochba; ezek mindegyikének kipróbálása hazudósan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 tanulók által csoportban készített 3, 4 ábrás kártyakészlettel, tananyaghoz igazított tartalomm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 tanulók által csoportban készített logikai kártyacsomagg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szág, város” játék számokkal: egy-egy oszlopnak egy-egy számtulajdonság felel meg; sorsolt számjegyekből az oszlopoknak megfelelő tulajdonságú számok előál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apuőr” útválasztó játék két kapuőrr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 jut a várba?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 logikai lap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k, tárgyak válogatása két tulajdonság szerint két külön hulahoppkarikába, mindkét tulajdonsággal rendelkező elemek helyének keresése, tanulói ötlet alapján a hulahoppkarikák összehúzása (metszetképzés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, képek, alakzatok, számok válogatása két tulajdonság szerint papírlapra és madzagkarikába, mindkét tulajdonsággal rendelkező elemek helyének keresése, a papírlappal és a madzagkarikával metszetképzé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</w:rPr>
        <w:t>Rendszerezés, rendszerképzé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5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orol elemeket konkrét halmazok közös részébő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elemeket elrendez választott és megadott szempont szerint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rendezés felismert szempontjai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arkochbázik valóságos és elképzelt dolgokkal is, kerüli a felesleges kérd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szempontot is figyelembe vesz egyidejűle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orol elemeket konkrét halmazok közös részébő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za a halmazábra egyes részeibe kerülő elemek közös, meghatározó tulajdonságát</w:t>
      </w:r>
      <w:r>
        <w:rPr>
          <w:rFonts w:cs="Times New Roman" w:ascii="Times New Roman" w:hAnsi="Times New Roman"/>
          <w:sz w:val="24"/>
          <w:szCs w:val="24"/>
        </w:rPr>
        <w:t>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esi az okát annak, ha a halmazábra valamelyik részébe nem kerülhet egyetlen elem sem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dott elemeket elrendez választott és megadott szempont szerint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ba rendezett elemek közé elhelyez további elemeket a felismert szempont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, három szempont szerint elrendez adott elemeket többféleképpen is; segédeszközként használja a táblázatos elrendezést és a fadiagramo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resi egyszerű esetekben a két, három feltételnek megfelelő összes elemet, alkot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ogalmazza a rendezés felismert szempontj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keresi két, három szempont szerint teljes rendszert alkotó, legfeljebb 48 elemű készlet hiányzó elemeit, felismeri az elemek által meghatározott rendszer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k sorozatba rendezése az egyező és eltérő tulajdonságok száma alapján (például: a szomszédos elemek pontosan egy tulajdonságban különbözzenek)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ogatás, osztályozás, rendszerezés alkalmazása más tantárgyak tanulása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ilag összeállított készletek és különféle teljes logikai készletek elemeinek egy vagy több szempont szerinti válogatása, rendszerezése tevékenységgel, mozg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tt halmaz elemeinek rendszerezése megadott szempont szerint, különböző módszerekkel, például: táblázat, fadiagram, ágraj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rendszert alkotó legfeljebb 48 elemnél a hiány felismerése a rendszerezés elvégzése ut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, a feltételeknek megfelelő alkotás felsorolása egyszerű esetekben: 2-3 feltétel esetén, kis elemszámú problémáná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ódási pontok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Irodalom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Technika és tervezé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lapokból „kígyó” vagy „háló” készítése, a szomszédos elemek között 1-2-3-4 eltérő tulajdonságg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rályos játék” logikai lap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gikai készlet elemeinek körberakása egy különbségg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elem között további elemek segítségével útvonal építése a szomszédos elemekre vonatkozó feltétel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×3-as, 4×4-es táblázatba elemek rendezése feltételek alapján, például legyen közös tulajdonság soronként; lerakott elemek átrendezése; hiányzó elemek pót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thálózaton való végighaladás: az elágazásokba útjelző táblákat rakunk a logikai készlet elemeinek tulajdonságai szerint; az úthálózatot a gyerekek végigjárják kezükben egy logikai elemmel; a megfelelő helyre kell érkezniük; az úthálózatot lerajzolják ágrajzként, a saját útvonalukat jelöli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lvitte a szarka” játék, hiányzó elemek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logikai készlet készítése csoportmunkában, például tejfölös poharakból; faágakból; spárgá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készlet elemeiből feltételeknek megfelelő összes elem kiválasztása, ágrajz kiegészítése, alko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ndvicsek készítése – összes lehetőség kirak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rba rendezős feladat: sorban mindenki rak egy új lehetőséget, például 2 piros, 2 kék gyöngyöt fűz fel fogpiszkálóra, úgy, hogy számít a sorrend; ha nem tud rakni, passzol, aki jót rakott, kap egy zsetont, aki olyat rak, ami már volt, visszaad egy zsetont; amikor már senki sem tud rakni, közösen megbeszélik, hogy miért nincs több a kirakott elemek rendszerez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i alkotások során az adott feltételeknek megfelelő alkotások gyűjtése, rendszerezési szempontok keresése tanítói segítséggel, például tetromino elemeinek megalkotása; 3×3-as pontrácson különböző háromszögek alkotás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 xml:space="preserve">Állítások 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4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téli, hogy adott halmazra vonatkozó állítás igaz-e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 állításokat igazzá tevő elemeket válogat megadott alaphalmaz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állításról ismeretei alapján eldönti, hogy igaz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ei alapján megfogalmaz önállóan is egyszerű állításoka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ítéli, hogy adott halmazra vonatkozó állítás igaz-e vagy ham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 adott halmazra vonatkozó állításokat</w:t>
      </w:r>
      <w:r>
        <w:rPr>
          <w:rFonts w:cs="Times New Roman" w:ascii="Times New Roman" w:hAnsi="Times New Roman"/>
          <w:sz w:val="24"/>
          <w:szCs w:val="24"/>
        </w:rPr>
        <w:t>; értelemszerűen használja a „mindegyik”, „nem mindegyik”, „van köztük…”, „egyik sem…” és a velük rokon jelentésű szava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za a halmazábra egyes részeibe kerülő elemek közös, meghatározó tulajdonságát</w:t>
      </w:r>
      <w:r>
        <w:rPr>
          <w:rFonts w:cs="Times New Roman" w:ascii="Times New Roman" w:hAnsi="Times New Roman"/>
          <w:sz w:val="24"/>
          <w:szCs w:val="24"/>
        </w:rPr>
        <w:t>; helyesen használja a logikai „nem” és a logikai „és” szavakat, valamint a velük azonos értelmű kifejez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emlékezetébe vés szavakat, számokat, utasítást, adott helyzetre vonatkozó megfogalmaz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ányos állításokat igazzá tevő elemeket válogat megadott alaphalmaz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 állításról ismeretei alapján eldönti, hogy igaz vagy ham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etei alapján megfogalmaz önállóan is egyszerű állít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at gyűjt konkrét tapasztalatai alapján matematikai állítások alátámasztására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konkrét helyzetről köznyelvi és matematikai tartalmú állítások megfogalmazása szabadon és irányított megfigyelése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, megfigyeléssel ellenőrizhető állítások igazságának és hamisságának eldön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ott halmazra és egyes részeire vonatkozó állításo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ra és a halmaz részhalmazaira vonatkozó állítások igazságának eldön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 és hamis állítások alátámasztására példák és ellenpéldák keresése, felsor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ekre, tárgyakra, formákra, számokra vonatkozó hiányos állítások kiegészítése igazzá, nem igazzá; kis elemszámú alaphalmazon az összes igazzá tevő elem, elempár megkeres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zárt hiányos állítások igazságának megítélés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ódási pontok:</w:t>
      </w:r>
    </w:p>
    <w:p>
      <w:pPr>
        <w:pStyle w:val="Listaszerbekezds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gyar nyelv és irodalom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lefonos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ntó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üllentős” játék csoportban: a csoportok mondanak 3 állítást, 1 hamisat, 2 igazat; a többieknek ki kell találni, melyik a ham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csíkon egy olyan állítás szerepel, amely két helyen is hiányos, a hiányt konkrét dobozok jelzik; a mondat kiegészítése azzal, hogy a dobozokba elemeket választunk, például: „A … rúd hosszabb, mint a … rúd”, olyan rúdpárok keresése, amelyek igazzá teszik a mondatot, illetve amelyek hamissá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stermind” játék színekkel és számokka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Problémamegold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5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ott problémát tevékenységgel, megjelenítéssel, átfogalmazással értelm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telmezett problémát megoldj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vékenysége során felmerülő problémahelyzetben megoldást kere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re, illetve problémahelyzetben felidézi a kívánt, szükséges emlékkép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fogalmazott problémát tevékenységgel, megjelenítéssel, átfogalmazással értelme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telmezett problémát megoldja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blémamegoldás során a sorrendben végzett tevékenységeket szükség szerint visszafelé is elvégzi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oldását értelmezi, ellenőrzi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érdést tesz fel a megfogalmazott probléma kapcsá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vékenység, ábrarajzolás segítségével megold egyszerű, következtetéses szöveges fel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 és többszemélyes logikai játékban döntéseit mérlegelve előre gondolkodik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köznapi helyzetekben, tevékenységek során felmerülő problémahelyzet felismerése, arra megoldás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zó információk pótlása méréssel, számlálással, információgyűjtés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ott probléma értelmezése tevékenységgel, megjelenítéssel, átfogalmaz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gel, megjelenítéssel értelmezett probléma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tt megoldás visszahelyezése a szituációba, a megoldás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és: a kapott megoldás megfelel-e a megadott feltételekn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feltevés a problémahelyzet kapcs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lépéses cselekvéssor, műveletsor elvégzése visszafelé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sszafelé gondolkodással következtetéses feladatok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következtetéses szöveges feladatok megoldása, például: tevékenységgel, ábrarajzolással, szakaszos ábrázol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gondolkodtató, logikai feladatok megoldásának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 és többszemélyes logikai játékban egy-két lépéssel előre tervez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egoldási mód keresése, a különböző megoldási módok értékel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/>
        <w:t>Irodalom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/>
        <w:t>Vizuális kultú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gyerekek hétköznapi életével kapcsolatos információk gyűjtése csoportokban, például menetrend, nyitvatartási idő, belépődíjak, árak, étteremben étlap, boltban ára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felhasználása csoportmunkában, például plakát tervezéséhez; képzelt interjú lejátszás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rándulás, kulturális program (múzeum-, színházlátogatás) tervezése: útiterv, költségek, időbeosztás, ismertető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ák lejátszása szerepjátékként, bábokkal, absztrakt eszközökkel (korong, pálcika, kupakok, színes rudak), például „fejek-lábak” feladat, „megevett gombócok” felad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rejtvények, történ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ondoltam egy számot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 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bb táblás logikai, stratégiai játékok; kártya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kai rejtvények egyszerűbb feladványai, például: sudoku-variációk, Gokigen Naname (Labirintusépítés), Kakuro (Számkeresztrejtvény), Hashiwokakero (Hídépítés), Grafilogik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öveges feladatok megoldás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8 óra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értelmezi, elképzeli, megjeleníti a szöveges feladatban megfogalmazott hétköznapi szituáció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ban megfogalmazott hétköznapi problémát megold matematikai ismeretei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az ismert és a keresendő (ismeretlen)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a lényeges és a lényegtelen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aszt fogalmaz meg a felvetett kérdésre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feladatokban megfogalmazott hétköznapi problémát megold matematikai ismeretei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vékenység, ábrarajzolás segítségével megold egyszerű, következtetéses, szöveges fel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ülönbözteti az ismert és a keresendő (ismeretlen)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különbözteti a lényeges és a lényegtelen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elmezett szöveges feladathoz hozzákapcsol jól megismert matematikai modell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álasztott modellen belül meghatározza a keresett ad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dellben kapott megoldást értelmezi az eredeti problémára; arra vonatkoztatva ellenőrzi a megold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zt fogalmaz meg a felvetett kérdésre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nállóan értelmezi a hallott, olvasott matematikai tartalmú szöveg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elvi szempontból megfelelő választ ad a feladatokban megjelenő kérdésekre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ott, olvasott matematikai tartalmú szöveg önálló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köznapokban felmerülő matematikai tartalmú problémákkal kapcsolatos szöveges feladatok értelmezése, megoldása (például: bajnokság, időbeosztás, vásárlás, sütés-főzés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olvasása, értelmezése, eljátszása, megjelenítése kirakásokkal, rajzokkal önálló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gyűjtése, lényeges adatok kiem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érdés értelmezése, keresendő adatok azonos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különböző típusainak megkülönböztetése, például: felesleges, hiányo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és azok kapcsolatainak megjelenítése valamilyen szimbolikus rajz, matematikai modell segítségével, például művelet, táblázat, szakaszos ábra, nyíldiagram, halmazábra, soroz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len adatok meghatározása a modellen bel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-, kétlépéses alapműveletekkel leírható szöveges feladatok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ított szövegezésű feladatok értelmezése,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oldás értelmezése az eredeti problémára, ellenőrz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ileg és matematikailag helyes válasz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feladatok alkotása hétköznapi szituációkra, adott matematikai modellhez, számfeladatho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felesleges ada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zuális kultúr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örnyezetismeret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, történetmesélés eseményképekről, ábrákról szabadon és egy-egy részletre fókuszálva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köznapi helyzetekből matematikai tartalmú állításo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étvágott szöveg egyes darabjainak értelmezése külön-külön, a darabok összerakása és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ondd ugyanazt kicsit másképp, kicsit egyszerűbben”: szöveg átfogalmazása (egyre egyszerűbb alakra) lánc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változott?” játék mondatokkal: változtatunk egy szót, toldalékot vagy a szavak sorrendjét; „Változott-e a szöveg értelme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Egynyelvű szótár” játék: szómagyarázat, esetleg a letakart (nem értett) szó jelentésének kitalálása a szövegkörnyezetbő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öveges feladatban leírt szituáció kirakása különböző eszközökkel, színes ruda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odell közül a megfelelők kiválasztása adott szöveges feladat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eladatküldés” szöveges feladatokkal: csoportonként adott helyzethez, képhez, modellhez szöveges feladat alkotása; a feladat továbbadása másik csoportnak, ami visszaküldi a megoldást; a feladatírók ellenőrzik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color w:val="000000"/>
        </w:rPr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ám és valóság kapcsolata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/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hasonlít véges halmazokat az elemek száma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esen alkalmazza a feladatokban a több, kevesebb, ugyanannyi fogalmakat 1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érti és alkalmazza a feladatokban a „valamennyivel” több, kevesebb fogalmakat;</w:t>
      </w:r>
    </w:p>
    <w:p>
      <w:pPr>
        <w:pStyle w:val="Listaszerbekezds2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i és helyesen használja a több, kevesebb, ugyanannyi relációkat halmazok elemszámával kapcsolatban,</w:t>
      </w:r>
    </w:p>
    <w:p>
      <w:pPr>
        <w:pStyle w:val="Listaszerbekezds2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ja a kisebb, nagyobb, egyenlő kifejezéseket a természetes számok körében;</w:t>
      </w:r>
    </w:p>
    <w:p>
      <w:pPr>
        <w:pStyle w:val="Listaszerbekezds2"/>
        <w:numPr>
          <w:ilvl w:val="0"/>
          <w:numId w:val="0"/>
        </w:numPr>
        <w:ind w:left="36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hasonlít véges halmazokat az elemek száma szeri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i két halmaz elemeinek kölcsönösen egyértelmű megfeleltetését (párosítását) az elemszámok szerinti összehasonlításra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alkalmazza a feladatokban a több, kevesebb, ugyanannyi fogalmakat 10 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érti és alkalmazza a feladatokban a „valamennyivel” több, kevesebb fogalma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és helyesen használja a több, kevesebb, ugyanannyi relációkat halmazok elemszámával kapcsolatban</w:t>
      </w:r>
      <w:r>
        <w:rPr>
          <w:rFonts w:cs="Times New Roman" w:ascii="Times New Roman" w:hAnsi="Times New Roman"/>
          <w:sz w:val="24"/>
          <w:szCs w:val="24"/>
        </w:rPr>
        <w:t xml:space="preserve">, valamint a kisebb, nagyobb, ugyanakkora relációkat a megismert mennyiségekkel (hosszúság, tömeg, űrtartalom, idő, terület, pénz) kapcsolatban 10 000-es számkörben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asználja a kisebb, nagyobb, egyenlő kifejezéseket a természetes számok kör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mennyiségi viszonyokat kifejező szavakat, nyelvtani szerkezet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szókincset és jeleket használ mennyiségi viszonyok kifejezésére szóban és írásba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ám darabszám, mérőszám és értékmérő tartalommal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zámkörbővítések során valóságos tapasztalatszerzés a nagyobb számokról konkrét számlálással, egyénileg és csoportosan végzett tevékenységekkel (például: 415 kukoricaszem, 120 pálcika/gyerek, 4512 db papír zsebkendő 100-as csomagolású papír zsebkendő segítségével kirakva)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szerzés nagy számok mérőszámként való megjelenéséről a valóságban (például: 4512 cm, 4512 mm, 4512 g, 4512 másodperc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(hosszúság, tömeg, terület, űrtartalom, idő, pénz) összehasonlítása mérőszámaik alapján, kisebb, nagyobb, ugyanakkora relációk felismerése, megnevezése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es számok körében a kisebb, nagyobb, egyenlő kifejezések helyes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nnyiségekre vonatkozó feladatokban a több, kevesebb, ugyanannyi fogalmak helyes használata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iségi viszonyokat kifejező szavak, nyelvtani szerkezetek helyes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nyiségi viszonyokat kifejező szimbólumok helyes használata szóban és írásban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Vizuális kultú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zatok rajzolása milliméterpapíron a vonalak mentén; „Hány kis négyzetből áll a bekerített rész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ülönböző számok kivágása négyzethálós füzetből és milliméterpapírból is, például 347 az 3 db 10×10-es négyzet, 4 db 10-es csík és 1 db 7-es csík (fektetve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k különféle mértékegységekben, a mérés pontosságának korlátai, szükséges mértékegységek értő megválasztása, például „Mit mivel és miben mérjünk?”; iskolás gyerekek tömegét grammban mérni felesleges; füzet hosszát érdemes lehet milliméterben megadni, de egy futópálya hosszát nem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lálás, becslé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5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megszámlál és leszámlál; adott (alkalmilag választott vagy szabványos) egységgel meg- és kimér a 1000-es számkörben; oda-vissza számlál kerek tízesekkel, százasokkal;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ámlál és leszámlál; adott (alkalmilag választott vagy szabványos) egységgel meg- és kimér a 10 000-es számkörben; oda-vissza számlál kerek tízesekkel, százasokkal, ezresekk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smeri a következő becslési módszereket:</w:t>
      </w:r>
      <w:r>
        <w:rPr>
          <w:rFonts w:cs="Times New Roman" w:ascii="Times New Roman" w:hAnsi="Times New Roman"/>
          <w:sz w:val="24"/>
          <w:szCs w:val="24"/>
        </w:rPr>
        <w:t xml:space="preserve"> közelítő számlálás, közelítő mérés, mérés az egység többszörösével; becslését finomítja újrabecslésse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lálások egyesével, kerek tízesekkel, százasokkal, ezresekkel oda-vissza 10 000-es számkörben eszközökkel (például: hétköznapi tárgyak, abakusz, pénz) és eszközök nélk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szerzés darabszámok, mennyiségek becslésével kapcsolatban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 szerepének, korlátainak tudatos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cslési módszerek ismerete, közelítő számítás, kerekítés, közelítés pontosítása, becslés finomítása, újrabecslés valóságos dolgokkal, mennyiségekkel gyakorlati helyzetekben (például vásárlás), számítások ellenőrzése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slések értékel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nevelés és sport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gy számok előfordulása mérőszámként: „Hány darab 5 forintos szükséges egymás mellé rakva, egymásra rakva például 1 méterhez, 10 méterhez; 1 kg-hoz, 10 kg-hoz”; „1000 db, 10 000 db 5 forintos milyen hosszú egymás mellé rakva, milyen magas egymásra rakva, milyen nehéz, miben lehetne tárolni, mennyi idő alatt lehetne leszámlálni ennyi darabot?”; „Mire elég 1000, 10 000 másodperc? Mire elég 1000, 10 000 perc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kuszon, szorobánon számlálá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ok rendez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gyság szerint sorba rendez számokat, mennyiségeke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adja és azonosítja számok sokféle műveletes alakjá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megtalálja a számok helyét, közelítő helyét egyszerű számegyenesen, számtáblázatokban, a számegyenesnek ugyanahhoz a pontjához rendeli a számokat különféle alakjukban a 1000-es számkörben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nevezi a 1000-es számkör számainak egyes, tízes, százas szomszédjait, tízesekre, százasokra kerekített értékét.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ság szerint sorba rendez számokat, mennyiség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adja és azonosítja számok sokféle műveletes alakj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találja a számok helyét, közelítő helyét egyszerű számegyenesen, számtáblázatokban, a számegyenesnek ugyanahhoz a pontjához rendeli a számokat különféle alakjukban a 10 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a 10 000-es számkör számainak egyes, tízes, százas, ezres szomszédjait, tízesekre, százasokra, ezresekre kerekített értéké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nagyság szerinti összehasonlítása művelettel megadott alakokban is (például: 2000/2, 500·2, 1250–250): melyik nagyobb, mennyivel nagyobb, (körülbelül) hányszor akkora, hányad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i viszonyok jelölése nyíllal vagy a &lt;, &gt;, = jel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egyenes rajzolása a számok helyének jelölésével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egyenes irányának, egységének megadása két szám kijelöl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lvasások a számegyenesről; számok, műveletes alakban megadott számok (például: 300–160, 40·20) helyének megkeresése a számegyenesen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, mennyiségek nagyság szerinti sorba rendezése, helyük megtalálása a számegyenes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helyének azonosítása különböző tartományú és léptékű számtáblákon, például: 300-tól 400-ig egyesével; 1200-tól 2850-ig tíze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egyes, tízes, százas, ezres szomszédainak ismerete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tízesekre, százasokra, ezresekre kerekítése 10 000-es számkörb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százas számszomszéd, ezres számszomszéd, kerekít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nevelés és sport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ás” játék három vagy négy dobókocka segítségével alkotot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féle módon megadott számok (például építőjáték-elemekkel, abakusszal, pénzzel) rendezése növekvő vagy csökkenő sorb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 változott?” játék madzagra csipeszel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pontos helyének megtalálása egyre kisebb léptékű számegyenese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egyenes léptékének meghatározása olyan számegyenesen, ahol ismert két szám, valamint a köztük lévő egységek szám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Számok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8 óra 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at jellemez tartalmi és formai tulajdonságokk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t jellemez más számokhoz való viszonyával;</w:t>
      </w:r>
    </w:p>
    <w:p>
      <w:pPr>
        <w:pStyle w:val="Listaszerbekezds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római számjelek közül az I, V, X, C, D, M jeleket,</w:t>
      </w:r>
    </w:p>
    <w:p>
      <w:pPr>
        <w:pStyle w:val="Listaszerbekezds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okat jellemez tartalmi és formai tulajdonságokk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ot jellemez más számokhoz való viszonyá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smeri a római számjelek közül az I, V, X, C, D, M jeleket, hétköznapi helyzetekben felismeri az ezekkel képzett számoka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kifejezése művelettel megadott alak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rosság és páratlanság fogalmának értelmezése párosítással és két egyenlő részre osztással a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ármasával, négyesével, ötösével… és 3, 4, 5… egyenlő darabszámú csoportból kirakható számok megfigyelése és gyűjtése különféle eszközökkel végzett csoportosítások, építések, megfigyelése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szögszámok, négyzetszámok gyűjtése különféle eszközökkel végzett alkotáso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jellemzése más számokhoz való viszonyukkal, például: adott számnál nagyobb, kisebb valamennyivel, adott számnak a többszörö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formai tulajdonságainak megfigyelése: számjegyek száma, számjegyek egymáshoz való viszonya, számjegyeinek összeg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ok tartalmi, formai jellemzése, egymáshoz való viszonyuk kifejezése kitalálós játéko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ómai számjelek közül az I, V, X jelek, valamint az ezekből képezhető számok írása, olvasása a hétköznapi helyzetekben, például: óra, keltezés, kerületek jelöl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három- és négyjegyű számok, római szám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nevelés és sport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rszág, város” játék számtulajdonság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tulajdonságokra épülő bűvésztrükkök megismerése, megér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áromszögszámok, négyzetszámok kirakása például színes rudakkal, korongokkal, négyzethálón történő bekerítéssel, szöges tábl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Hoci, nesze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csavart számegyenes: papírcsík felcsavarása szabályos három-, négyszög alapú hasáb alakú dobozra, majd a hajtások közé a számok felírása egyesével növekedve; annak megfigyelése, hogy mely számok kerültek azonos lapra; képzeletben további számok vizsgálata a felismert szabályosság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mai számokhoz kapcsolódó gyufarejtvények megoldás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000000"/>
        </w:rPr>
        <w:t xml:space="preserve"> Számok </w:t>
      </w:r>
      <w:r>
        <w:rPr>
          <w:b/>
          <w:color w:val="000000"/>
        </w:rPr>
        <w:t>helyi értékes alakja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</w:t>
      </w:r>
      <w:r>
        <w:rPr>
          <w:rFonts w:eastAsia="Cambria"/>
          <w:b/>
          <w:color w:val="366091"/>
        </w:rPr>
        <w:t>:</w:t>
      </w:r>
      <w:r>
        <w:rPr>
          <w:b/>
        </w:rPr>
        <w:t xml:space="preserve"> 6 óra+1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rti a számok százasokból, tízesekből és egyesekből való épülését, százasok, tízesek és egyesek összegére való bontásá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érti a számok számjegyeinek helyi, alaki, valódi értéké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elyesen írja és olvassa a számokat a tízes számrendszerben 1000-ig.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kapcsolja a tízes számrendszerben a számok épülését a különféle számrendszerekben végzett tevékenységei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érti a számok ezresekből, százasokból, tízesekből és egyesekből való épülését, ezresek, százasok, tízesek és egyesek összegére való bontás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i a számok számjegyeinek helyi, alaki, valódi érték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írja és olvassa a számokat a tízes számrendszerben 10 000-ig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ások, beváltások tízes számrendszerben különféle eszközökkel a 1000-es és 10 000-es számkörben, például előre csomagolt, illetve jól csomagolható tárgyakkal, pénzekkel, abakussz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érések különböző egységekkel és többszörösei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ltárak készítése tízes számrendszerben az elvégzett tevékenységek alapján 1000-es és 10 000-es számkörbe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ezresekre, százasokra, tízesekre és egyesekre bontott alakjainak előállítása, felismerése nem csak rendezett alakban eszközzel (például: pénz) és eszköz nélkü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írása, olvasása helyiérték-táblázat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értékek egymáshoz való viszonyának megér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számjegyeinek helyi, alaki és valódi értéke tapasztalat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lyi érték, alaki érték, valódi érték fogalmának ismeret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írása, olvasása számrendszeres, azaz helyi értékes alakjukban,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nagyság szerinti összehasonlítása hallás alapján és leírt jelük alapján 10 000-es számkörb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helyi érték, alaki érték, valódi érték, százas, ezres, tízezres, helyiérték-táblázat, tízes számrendsze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ró tárgyak csoportosítása, beváltása, leltározása tojásokkal, tojástartóval a számlálás megkönnyí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 tárgyak kifizetése legkevesebb érmével (1, 10, 100 és 1000 forintossal), például „Minden babszem 1 forint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ltározás alapján helyiérték-táblázat beveze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ek Dienes-készlett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megjelenítése abakuszon, szorobáno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ukás” játék három vagy négy dobókockával alkotott szám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i vagyok én?” játék számokkal, például a tízes helyi értéken 5, az egyes helyi értéken kettővel kisebb, a százasok helyén páratlan szám áll; a meghatározások fokozatosan vezessenek a megoldás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takart számjegyek esetén számok összehason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k valódi értékének változtatása a számjegyek felcserélésével, a változás irányának és mértékének meghatározása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Mérőeszköz használata, mérési módszerek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10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becsül, mér alkalmi és szabványos mértékegységekkel hosszúságot, tömeget, űrtartalmat és idő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hosszúságmérés, az űrtartalommérés és a tömegmérés szabványegységei közül a következőket: mm, cm, dm, m, km; ml, cl, dl, l; g, dkg, k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meri az időmérés szabványegységeit: az órát, a percet, a másodpercet, a napot, a hetet, a hónapot, az év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méri különböző sokszögek kerületét különböző egységekkel; 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becsül, mér alkalmi és szabványos mértékegységekkel hosszúságot, tömeget, űrtartalmat és idő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alkalmazza a mérési módszereket,</w:t>
      </w:r>
      <w:r>
        <w:rPr>
          <w:rFonts w:cs="Times New Roman" w:ascii="Times New Roman" w:hAnsi="Times New Roman"/>
          <w:sz w:val="24"/>
          <w:szCs w:val="24"/>
        </w:rPr>
        <w:t xml:space="preserve"> használ skálázott mérőeszközöket, helyes képzete van a mértékegységek nagyságár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elyesen használja a hosszúságmérés, az űrtartalommérés és a tömegmérés szabványegységei közül a következőket: mm, cm, dm, m, km; ml, cl, dl, l; g, dkg, k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i az időmérés szabványegységeit: az órát, a percet, a másodpercet, a napot, a hetet, a hónapot, az év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 hazai és külföldi pénzcímleteket 10 000-es számkör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felváltást és beváltást különböző pénzcímlete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veti azonos egységgel mért mennyiség és mérőszáma nagyságát, összeveti ugyanannak a mennyiségnek a különböző egységekkel való mérésekor kapott mérőszám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gméri különböző sokszögek kerületét különböző egységekkel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ületet mér különböző egységekkel lefedéssel vagy daraboláss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zza a felváltást és beváltást különböző pénzcímlete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 a terület és kerület mérésére irányuló tevékenységeke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érzékszervi összehasonl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összemé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i módszerek alk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nyiségek becslése, kimérése, megmérése szabványmértékegységek közül a következőkkel: mm, cm, dm, m, km; ml, cl, dl, l; g, dkg, kg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köznapi tapasztalatok szerzése a szabványmértékegységek nagyságár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ványos mérőeszközök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li tájékozódás, időbeli periódusok közti tájékozódás; időbeli relációt tartalmazó szavak értő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ok leolvasása különféle órákról, időtartamok meghatáro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beli tájékozódás, időbeli periódusok kapcsolatai; időbeli relációt tartalmazó szavak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pontok és időtartamok közötti összefüggés megér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ülönböző hazai és külföldi pénzek címleteinek megismerése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üggések megtapasztalása a mennyiségek nagysága, az egység nagysága és a mérőszámok közöt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tékváltás eszköz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 pénzek címleteinek felváltása, kisebb pénzek beváltása hazai és külföldi pénzegységekkel egyará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ság fontosságának megértése elvégzett mérésekre alapozva (például: csöpögő csapból elpazarolt vízmennyiség; műanyag flakon térfoglalása a szelektív kukában eredeti méretben és összenyomva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íkbeli alakzatok kerületének becslése, mérése alkalmi és szabványegységekkel különféle eszközök segítségével (például: fonal, négyzetrács, vonalzó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akzatok területének becslése, mérése különféle alkalmi egységekkel való lefedéssel vagy darabolással (például: körlapokkal, mozaiklapokkal, négyzetlapokka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 és kerület szavak értő használat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kerület, terület, km, ml, cl, g, dk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gyar nyelv és irodalom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chnika és tervezés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ztályterem kicsinyített makettjének elk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i bevásárlószatyor tömegének becslése, mérése, kiszám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teménykészítés recept alapján, a hozzávalók kimé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vagy osztályelőadás időbeosztásának elk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ület mérése, például az alakzat madzaggal való körbemérésével, az alakzat görgetésével félegyenes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talan és szabályos alakzatok lefedése például körlapokkal, mozaiklapokkal, négyzetlapokkal; lefedés után annak vizsgálata, hogy melyik fedi legpontosabban az alakzato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nyér körberajzolása négyzethálón, a tenyér nagyságának becslése kis négyzetekben; kis négyzetek számlálása; a tenyér méretének meghatározása négyzetcentiméte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foglaló játékban a megszerzett területek „okos” szám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color w:val="3660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Lefedő” játék: 10×10-es négyzetben felváltva téglalapokat fed le két játékos színes rudakkal; 2 kockával dobnak; a dobott számok szorzata a lefedhető téglalap négyzeteinek száma; a téglalapot tetszőlegesen lehet lefedni úgy, hogy még beleférjen a nagy négyzetbe, és illeszkedjen vagy egy korábbi téglalap oldalához, vagy a nagy négyzet oldalához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color w:val="366091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366091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pműveletek értelmez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elyesen értelmezi a 1000-es számkörben az összeadást, a kivonást, a szorz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sen használja a műveletek jele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érti a következő kifejezéseket: tagok, összeg, kisebbítendő, kivonandó, különbség, tényezők, szorzandó, szorzó, szorza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értelmezi a 10 000-es számkörben az összeadást, a kivonást, a szorzást, a bennfoglaló és az egyenlő részekre oszt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zzákapcsolja a megfelelő műveletet adott helyzethez, történéshez, egyszerű szöveges feladatho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elmezi a műveleteket megjelenítéssel, modellezéssel, szöveges feladatt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használja a műveletek jele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érti a következő kifejezéseket: tagok, összeg, kisebbítendő, kivonandó, különbség, tényezők, szorzandó, szorzó, szorzat, osztandó, osztó, hányados, maradé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hez, valós helyzethez kapcsolva zárójelet tartalmazó műveletsort értelmez, elvége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öveges feladatokban a különböző kifejezésekkel megfogalmazott műveleteket megérti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öveget, ábrát alkot matematikai jelekhez, műveletekhez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adás és kivonás értelmezései és kapcsolatuk 1000-es,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zás és osztás értelmezései és kapcsolatuk a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ékos osztásra vezető tevékenységek végzése, feladatok megol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ről szöveges feladat, ábra készítése; műveletek eljátszása, lerajzolása, szöveggel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öveges feladatokban a különböző kifejezésekkel megfogalmazott műveletek megér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műveletekben szereplő számok megnevezésének ismerete, megértése: tényezők, szorzat, osztandó, osztó, hányados, marad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jel használata konkrét esetekben megfogalmazott problémák leírásához, megoldásáho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tag, tényező, szorzat, osztandó, osztó, hányados, maradék, maradékos osztás, záróje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dékos osztás lejátszása pénzekkel, részekre osz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kirakáshoz, ábrához többféle művelet keresése, leír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kirakás, ábra tagolása, majd a tagolás alapján zárójelet tartalmazó műveletsorok felírása, például szöges táblán kifeszített 8×7-es terület tagolása szívószállal, négyzethálón körülkerített 12×36-os terület tagolása vonalzóval húzott egyenes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tett szöveges feladatok leírása egy műveletsorral; több műveletsor közül az adott szöveges feladathoz illő modell kiválasztása; műveletsorhoz szöveges feladat fogalmazása „feladatküldéssel”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pműveletek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4 óra</w:t>
      </w:r>
    </w:p>
    <w:p>
      <w:pPr>
        <w:pStyle w:val="Normal"/>
        <w:spacing w:lineRule="auto" w:line="360"/>
        <w:rPr/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ámolásaiban felhasználja a műveletek közti kapcsolatokat, számolásai során alkalmazza konkrét esetekben a legfontosabb műveleti tulajdonságokat;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ámolásaiban felhasználja a műveletek közti kapcsolatokat,</w:t>
      </w:r>
      <w:r>
        <w:rPr>
          <w:rFonts w:cs="Times New Roman" w:ascii="Times New Roman" w:hAnsi="Times New Roman"/>
          <w:sz w:val="24"/>
          <w:szCs w:val="24"/>
        </w:rPr>
        <w:t xml:space="preserve"> számolásai során alkalmazza konkrét esetekben a legfontosabb műveleti tulajdonság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old hiányos műveletet,</w:t>
      </w:r>
      <w:r>
        <w:rPr>
          <w:rFonts w:cs="Times New Roman" w:ascii="Times New Roman" w:hAnsi="Times New Roman"/>
          <w:sz w:val="24"/>
          <w:szCs w:val="24"/>
        </w:rPr>
        <w:t xml:space="preserve"> műveletsort az eredmény ismeretében, a műveletek megfordításával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kalmazza a műveletekben szereplő számok (kisebbítendő, kivonandó és különbség; tagok és összeg; tényezők és szorzat; osztandó, osztó és hányados) változtatásának következményei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i tulajdonságok megfigyelése tapasztalások során: tagok, tényezők felcserélhetősége, csoportosíthatósága; összeg, különbség szorzása, szorzat széttago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i tulajdonságok alkalmazása számolási eljárásokban, szöveges feladatokban, ellenőrzésné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ányos művelet és műveletsorok megoldása az eredmény ismeretében a művelet megfordításával is 10 000-ig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ekben szereplő számok változtatása közben az eredmény változásának megfigyelése; a tapasztalatok alkalmazása számolásná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eletek közötti kapcsolatok megfigyelése; alkalmazása ellenőrzéshez és a számolási módok egyszerűsítésér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abos” játék számokat képviselő papírlapokkal, színes ruda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zámépítések, például: célszám megközelítése adott számjegyekkel és műveleti jel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dolt számmal való műveletvégzés: ha páros, el kell osztani 2-vel, ha páratlan, akkor meg kell szorozni 3-mal és hozzá kell adni 1-et; a műveletsort addig kell ismételni, amíg a végére nem érünk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Szóbeli számolási eljárások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 xml:space="preserve">6 óra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kalmazza a számolást könnyítő eljárásoka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érti a 10-zel, 100-zal való szorzás kapcsolatát a helyiérték-táblázatban való jobbra tolódással, fejben pontosan számol a 1000-es számkörben a számok 10-zel, 100-zal történő szorzásakor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almazza a számolást könnyítő eljárá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i a 10-zel, 100-zal, 1000-rel való szorzás, osztás kapcsolatát a helyiérték-táblázatban való jobbra, illetve balra tolódással, fejben pontosan számol a 10 000-es számkörben a számok 10-zel, 100-zal, 1000-rel történő szorzásakor és maradék nélküli osztásakor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lvégzi a feladathoz szükséges észszerű becslést,</w:t>
      </w:r>
      <w:r>
        <w:rPr>
          <w:rFonts w:cs="Times New Roman" w:ascii="Times New Roman" w:hAnsi="Times New Roman"/>
          <w:sz w:val="24"/>
          <w:szCs w:val="24"/>
        </w:rPr>
        <w:t xml:space="preserve"> mérlegeli a becslés során kapott eredmény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jes négyjegyűek összegét, különbségét százasokra kerekített értékekkel megbecsüli, teljes kétjegyűek két- és egyjegyűvel való szorzatát megbecsüli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ási eljárások a műveletek értelmezései alapján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olási eljárások szám- és műveleti tulajdonságok felhasználásával 10 000-e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100-as számkörben tanult számolási eljárások gyakorlása és analógiák alapján történő kiterjesztése a 10 000-es számkörre kerek tízesekkel és kerek százasokkal való számolás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0-zel, 100-zal, 1000-rel való szorzás, osztás és a helyiérték-táblázatban való jobbra, illetve balra tolódás kapcsolatának megér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űveletek eredményének észszerű becslése, a becslés során kapott eredmény értékelése, alkalmazása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négyjegyűek összegének, különbségének százasokra kerekített értékekkel való becs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étjegyűek két- és egyjegyűvel való szorzatának becs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étköznapi helyzetekben alkalmazható észszerű becslés megválasztása, a becslés pontosságának ellenőrzése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pénzösszeg kirakása valódi pénzekkel; a kirakás érméinek leltározása táblázatban; minden pénzérmének a tízszeres értékű pénzre cserélése, majd leltározása táblázatban; a balra tolódás és a vagyon tízszereződéséne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jes három- vagy négyjegyű számok közelítő értékének helyettesítése színes rudakkal; az eredeti számok összegének és különbségének becslése színes rud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agdalt, hajtogatható kartonlappal az összeg közelítése az egyes helyi értékek fokozatos felfed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zat kiszámítása az egyik tényező felezésével, a másik tényező kétszerezésév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eastAsia="Cambria" w:cs="Times New Roman"/>
          <w:b/>
          <w:b/>
          <w:smallCaps/>
          <w:color w:val="0070C0"/>
          <w:sz w:val="24"/>
          <w:szCs w:val="24"/>
        </w:rPr>
      </w:pPr>
      <w:r>
        <w:rPr>
          <w:rFonts w:eastAsia="Cambria" w:cs="Times New Roman" w:ascii="Times New Roman" w:hAnsi="Times New Roman"/>
          <w:b/>
          <w:smallCaps/>
          <w:color w:val="0070C0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Fejben számol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 xml:space="preserve">8 ó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rtalma további tanórákon is folyamatosan jelenjen meg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jben pontosan számol a 1000-es számkörben a 100-as számkörben végzett műveletekkel analóg esetekben.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/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lékezetből tudja a kisegyszeregy és a megfelelő bennfoglalások, egyenlő részekre osztások eseteit a számok tízszereséi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i a szorzó- és bennfoglaló táblák kapcsolat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ben pontosan számol a 100-as számkörben egyjegyűvel való szorzás és maradék nélküli osztás sor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ben pontosan számol a 10 000-es számkörben a 100-as számkörben végzett műveletekkel analóg esetekbe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ejben számolás egyes lépéseinek megértése, begyakorlása eszközökkel; az eszközök szükség szerinti használata feladato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étjegyűek összeadása, kivon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gyszeregy, annak megfelelő bennfoglalások és egyenlő részekre osztások emlékezetből való ismeret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számolás gyakorlása 100–as számkö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számolás a 100-as számkörben egyjegyűvel való szorzás és maradék nélküli osztás során, például: szorzótáblák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jszámolás a 10 000-es számkörben kerek tízesekkel, százasokkal, ezresekkel a 100-as számkörben végzett műveletekkel analóg esetekben,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kerek százas, kerek ezres</w:t>
      </w:r>
    </w:p>
    <w:p>
      <w:pPr>
        <w:pStyle w:val="Normal"/>
        <w:spacing w:lineRule="auto" w:line="360"/>
        <w:rPr/>
      </w:pPr>
      <w:r>
        <w:rPr>
          <w:b/>
        </w:rPr>
        <w:t>Kapcsolódási pontok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éltáblára” lövések, például 6 lövés összegével 100-at kell elérni; a 37-esre kell „dobni” annyiszor, hogy az eredmény 400 és 700 között legy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ámalkotó” játék írásbeli műveletekkel: 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k által készített játékok a számolás gyakorlás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rts” játék során a pontok számolása, kiszállás lehetőség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Írásbeli összeadás és kivon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+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elyesen végzi el az írásbeli összeadást, kivonást 1000-es számkörben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végzi el az írásbeli összeadást, kivonást 10000-es számkörbe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írásbeli műveleti eljárások alapozása, megértése a számrendszeres gondolkodás továbbépítésével és különféle eszközö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összeadás algoritmusának fokozatos megismerése: továbbvitel az egyes, a tízes, a százas helyi érték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 összeadások gyakorlása az írásbeli kivonás előkészí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írásbeli kivonás algoritmusának megismerése pótlással, elvétellel a különbség változása alapjá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vonás pótlásos eljárásának begyakor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írásbeli összeadás és kivonás eredményének becslése célszerűen kerekített értékekkel; az eredmény összevetése a becsléssel; szükség esetén ellenőrzés az ellentétes művelettel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írásbeli művelet, hiányos összeadás, pótl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Magyar nyelv és irodal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ugták, blokkok gyűjtése, ellenőrzése („Jól számolt-e a gép?”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adás, kivonás elvégzése abakusszal, szorobánn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összeadás lejátszása „Tökéletes pénztárgéppel”: a gép a tíz egyforma címletű pénzt kiveszi, és a következő fiókba beletesz egy tízszer akkora címletűt, majd kiírja a fiók tartalmá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tűrejtvények” írásbeli számoláshoz: betűkkel helyettesített számjegyek kitalálása írásbeli összeadás szabályainak segítségével, például RÉT + RÉT = KER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ámalkotó” játék írásbeli műveletekkel: 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>Témakör:</w:t>
      </w:r>
      <w:r>
        <w:rPr>
          <w:rFonts w:eastAsia="Cambria"/>
          <w:b/>
          <w:color w:val="366091"/>
        </w:rPr>
        <w:t xml:space="preserve"> </w:t>
      </w:r>
      <w:r>
        <w:rPr>
          <w:b/>
          <w:color w:val="000000"/>
        </w:rPr>
        <w:t>Írásbeli szorzás és osztás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+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Calibri"/>
          <w:lang w:eastAsia="en-US"/>
        </w:rPr>
        <w:t>helyesen végzi el az írásbeli szorzást egyjegyű szorzóval;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végzi el az írásbeli szorzást egy- és kétjegyű szorzóval, az írásbeli osztást egyjegyű osztóva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lvégzi a feladathoz szükséges észszerű becslést</w:t>
      </w:r>
      <w:r>
        <w:rPr>
          <w:rFonts w:cs="Times New Roman" w:ascii="Times New Roman" w:hAnsi="Times New Roman"/>
          <w:sz w:val="24"/>
          <w:szCs w:val="24"/>
        </w:rPr>
        <w:t>, mérlegeli a becslés során kapott eredmény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oldását értelmezi, ellenőrzi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egyenlő tag írásbeli összead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írásbeli szorzás algoritmusának begyakorlása egyjegyű szorzó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Írásbeli szorzás kerek tízes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szorzás teljes kétjegyűekkel két lépés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rásbeli osztás szemléltetése pénzekkel, részekre osz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rásbeli osztás egyjegyű osztóval, visszaszorzással, kivonássa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féle módon való becslés és ellenőrzés megismerése a szorzat, hányados nagyságrendjének meghatározásához, a számolás ellenőrzéséhez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visszaszorzá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Magyar nyelv és irodalo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 írásbeli szorzásban, osztásban a hiányzó számjegyek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Írásbeli műveletekben szereplő számjegyek sorsolása dobókockával; a dobott értékek tetszőleges helyi értékre írhatók; az nyer, aki a legnagyobb, legkisebb vagy adott célszámhoz legközelebbi eredményt tudja kiszámolni a felírt számai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es számolások, például a 37 szorzása egyjegyű számokkal; kedvenc egyjegyű szám szorzása 777-tel, majd 143-mal; 2520 osztása egyjegyű számokka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örtrészek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Listaszerbekezds2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ékenységekkel megjelenít egységtörteket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/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vékenységekkel megjelenít egységtörteket</w:t>
      </w:r>
      <w:r>
        <w:rPr>
          <w:rFonts w:cs="Times New Roman" w:ascii="Times New Roman" w:hAnsi="Times New Roman"/>
          <w:sz w:val="24"/>
          <w:szCs w:val="24"/>
        </w:rPr>
        <w:t xml:space="preserve"> és azok többszöröseit különféle mennyiségek és többféle egységválasztás eseté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irakást, a mérést és a rajzot mint modellt használja a törtrészek összehasonlítására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egyenlő részekre osztása, az egységtörtek értelmezése, megnevezése (például: 1 ketted) különféle mennyiségeken (hosszúság, tömeg, űrtartalom, terület) különféle tevékenységekkel (például: méréssel, papírhajtogatással, színezésse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z egységtörtek többszöröseinek előállítása, értelmezése, megnevezése (például: 2 harmad) különféle mennyiségeken különféle tevékenységekkel, többféle egységválasz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ek és törtrészek kirakása, megjelenítése más törtrészekk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részekkel ábrázolt törtek nagyság szerinti összehasonlítása, egyenlők keres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egész, törtrész, egységtör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Technika és tervezés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izuális kultú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épj hozzám!” játékos felada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ketted, 1 negyed, 1 nyolcad előállítása felezésekkel papír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rmad, 1 hatod, 1 tizenketted előállítása papírcsík hajtogatás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részek kirakása színes rudakkal az egész változtatásával i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trészek kirakása mozaiklapokkal (szabályos hatszög, trapéz, rombusz, háromszög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ás törtrészeknek megfelelően, például „Alkoss úgy valamit, hogy a 2 harmad része sárga legyen!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izzarendelős” feladat: 2 különböző színű papírtányért sugara mentén bevágva összecsúsztatunk; az egyik tányéron beosztások vannak (például 12 egyenlő részre van osztva), így adott törtrészeket tudunk ábrázolni; különböző beosztású tányérokon csak bizonyos törteket lehet „kiforgatni”, például 1 negyedet kezdetben a 4-es, majd a 8-as, a 12-es beosztású tányéron tudják kiforgatni, viszont a 10-esen nem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óriajáték különféleképpen ábrázolt törtrészekk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color w:val="4A86E8"/>
          <w:sz w:val="24"/>
          <w:szCs w:val="24"/>
        </w:rPr>
      </w:pPr>
      <w:r>
        <w:rPr>
          <w:rFonts w:cs="Times New Roman" w:ascii="Times New Roman" w:hAnsi="Times New Roman"/>
          <w:color w:val="4A86E8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 xml:space="preserve">Negatív számok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negatív egész számokat irányított mennyiségként (hőmérséklet, idő) értelmezi 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/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gatív egész számokat irányított mennyiségként (hőmérséklet, tengerszint alatti magasság, idő) és hiányként (adósság) értelmezi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ság szerint összehasonlítja a természetes számokat és a negatív egész számokat a használt modellen belü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előtt” és „után” térbeli és időbeli értelm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szerzés irányított mennyiségekről a térben (például: emeletek, tengerszinthez viszonyított magassági szintek); az „alatta” és „felette” értelmezése a síkon és a tér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őmérséklet mérése, hőmérő leolvasása (levegő, folyadék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őmérőmodell haszn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asztalatszerzés a vagyon, készpénz és adósság kapcsolatairól kirakásokkal, rajzos feladatokkal és diagramon való ábrázolássa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gatív szám megjelenítése különböző tevékenysége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 helyzetben a mennyiségek összehasonlítása, döntés a mennyiségek növekedéséről, csökkenéséről, megmaradásáról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pozitív, negatí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yar nyelv és irodalo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Környezetismer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ját idővonal készítése: születésem vagy iskoláskorom előtt, után történt események, például szüleim születése, házassága, testvéreim születése, óvodáskor, iskolásk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ágtérképről tengerszinthez mért magasságok és mélységek leolvas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gypont alatti hőmérsékletek mérése, például télen, hűtőszekrényben, fagylalt, jégkocka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dőjárás-jelentős” játék: a bemondó ismerteti a hőmérséklet változásait szóban vagy diagram alapján; a nézők saját hőmérőmodelljükön jelenítik meg a pillanatnyi hőmérséklete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zdálkodj okosan” játék rövidített változatban készpénzzel és adósságcédulákkal: a játékosok kölcsönt vehetnek fel a vásárláshoz, ekkor ugyanannyi készpénzt és adósságcédulát kapnak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kotás térben és síkon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6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abadon épít, kirak formát, mintát adott testekből, síklapokból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nta alapján létrehoz térbeli, síkbeli alkotásoka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ormintát, síkmintát felismer, folytat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kotásában követi az adott feltétel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lemezt használ alkotáskor;</w:t>
      </w:r>
    </w:p>
    <w:p>
      <w:pPr>
        <w:pStyle w:val="Listaszerbekezds2"/>
        <w:numPr>
          <w:ilvl w:val="0"/>
          <w:numId w:val="8"/>
        </w:numPr>
        <w:spacing w:lineRule="auto" w:line="360"/>
        <w:ind w:left="360" w:hanging="357"/>
        <w:rPr>
          <w:rFonts w:eastAsia="Cambria"/>
        </w:rPr>
      </w:pPr>
      <w:r>
        <w:rPr>
          <w:rFonts w:cs="Times New Roman" w:ascii="Times New Roman" w:hAnsi="Times New Roman"/>
          <w:sz w:val="24"/>
          <w:szCs w:val="24"/>
        </w:rPr>
        <w:t>felismeri a szimmetriát valóságos dolgokon, síkbeli alakzatokon</w:t>
      </w:r>
      <w:r>
        <w:rPr/>
        <w:t>;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tásában követi az adott feltétel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esteket épít élekből, lapokból</w:t>
      </w:r>
      <w:r>
        <w:rPr>
          <w:rFonts w:cs="Times New Roman" w:ascii="Times New Roman" w:hAnsi="Times New Roman"/>
          <w:sz w:val="24"/>
          <w:szCs w:val="24"/>
        </w:rPr>
        <w:t>; elkészíti a testek élvázát, hálóját; testeket épít képek, alaprajzok alapján; elkészíti egyszerű testek alaprajz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kidomokat hoz létre különféle eszközök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klemezt, vonalzót, körzőt használ alkotáskor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alálja az összes, több feltételnek megfelelő építményt, síkbeli kirakás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immetrikus alakzatokat hoz létre térben, síkban különböző eszközökkel;</w:t>
      </w:r>
      <w:r>
        <w:rPr>
          <w:rFonts w:cs="Times New Roman" w:ascii="Times New Roman" w:hAnsi="Times New Roman"/>
          <w:sz w:val="24"/>
          <w:szCs w:val="24"/>
        </w:rPr>
        <w:t xml:space="preserve"> felismeri a szimmetriát valóságos dolgokon, síkbeli alakzato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z alkotásai közti különbözősége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ek térbeli építőelemekből, testekből, lapokból, testhálókból, élvázépítőkből szabadon, másolással, megadott feltétel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églatestek alkotása adott feltételek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ek és alkotások, alaprajzok, nézetek, hálók alapján egyszerűbb esetek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gyszerű testek alaprajzának, nézeteinek, hálójának azonosítása és annak ellenőrzése megalkotássa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kotások szabadon, másolással, megadott feltétel szerint: kirakások mozaiklapokkal, nyírás, tépés, hajtogatás, alakzatok határvonalainak elkészítése pálcákból, szívószálból vagy gumival kifeszítve, rajzolás (szabad kézzel, vonalzóval, alaklemezzel, körzőve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klemez, vonalzó és körző helyes használatának gyakorlása játékos feladatok sor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kszögek előállítása nyírással, hajtogatással, pálcikákkal, gumikarika kifeszítésével, vonalzós rajzolással adott feltételek szerin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inták, terülőminták kirakása, folytatása, tervezése síkban, térben, a szimmetriá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metrikus alakzatok létrehozása térben és síkban (például: építéssel, kirakással, nyírással, hajtogatással, festéssel), és a szimmetria meglétének ellenőrzése választott módszerrel (például: tükör, hajtogatás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feltételeknek megfelelő minél több alakzat, minta előállítása, az összes lehetséges alkotás keresése, az alakzatok megkülönböztetése, jellemző tulajdonságok kiemelése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 színes rudakból, legóból, építőkockákból, dobozokból nézetek, alaprajz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obasarok” cipősdobozból, belehelyezett játék megvilágítása 3 irányból; az árnyékok vizsg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zobasarok” négyzethálós falaira rajzolt árnyékok alapján építés színes rud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k, minták alapján kirakások mozaiklapokból, logikai készlet elemeibő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övid ideig látott képről másolat készítése a vizuális memória fejlesztésér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íkidomokból téglatest ép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ülönböző méretben adott szívószálakból testek fűzése úgy, hogy egy testhez 6 db szívószál használható; az összes különböző test megalko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körben ülnek; mindenki egy nézőpontból látja a középre helyezett építményt; a szóban kérhető és adható információk alapján mindenki megépíti az építményt, vagy alaprajzot készít hozzá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metriai fejtörők, például tangram, gyufarejtvény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akótelepi panoráma” rejtvény megfejtése színes rudak segítségével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lakzatok geometriai tulajdonsága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6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gkülönbözteti és szétválogatja szabadon választott vagy meghatározott geometriai tulajdonságok szerint a gyűjtött, megalkotott testeket, síkidomokat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figyeli az alakzatok közös tulajdonságát, megfelelő címkéket talál megadott és halmazokba rendezett alakzatokho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a tevékenységei során előállított, válogatásai során előkerülő alakzatokon megfigyelt tulajdonság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nevezi a sík és görbült felületeket, az egyenes és görbe vonalakat, szakaszokat tapasztalati ismeretei alapj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nevezi a háromszögeket, négyszögeket, körö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különböztet tükrösen szimmetrikus és tükrösen nem szimmetrikus síkbeli alakzat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számlálja az egyszerű szögletes test lapjai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ek, tárgyak, dolgok, szavak, számok közül kiválogatja az adott tulajdonsággal rendelkező összes elem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ét meghatározott tulajdonság egyszerre történő figyelembevételével szétválogat adott elemeket: tárgyakat, személyeket, szavakat, számokat, alakz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különbözteti és szétválogatja szabadon választott vagy meghatározott geometriai tulajdonságok szerint a gyűjtött, megalkotott testeket, síkidom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igyeli az alakzatok közös tulajdonságát, megfelelő címkéket talál megadott és halmazokba rendezett alakzatokhoz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találja a közös tulajdonsággal nem rendelkező alakz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gnevezi a tevékenységei során előállított, válogatásai során előkerülő alakzatokon megfigyelt tulajdonság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a sík és görbült felületeket, az egyenes és görbe vonalakat, szakaszokat tapasztalati ismeretei alapjá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a háromszögeket, négyszögeket, körö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különböztet tükrösen szimmetrikus és tükrösen nem szimmetrikus síkbeli alakzat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számlálja az egyszerű szögletes test lapj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nevezi a téglatest lapjainak alakját,</w:t>
      </w:r>
      <w:r>
        <w:rPr>
          <w:rFonts w:cs="Times New Roman" w:ascii="Times New Roman" w:hAnsi="Times New Roman"/>
          <w:sz w:val="24"/>
          <w:szCs w:val="24"/>
        </w:rPr>
        <w:t xml:space="preserve"> felismeri a téglatesten az egybevágó lapokat, megkülönbözteti a téglatesten az éleket, csúcs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udja a téglalap oldalainak és csúcsainak számát,</w:t>
      </w:r>
      <w:r>
        <w:rPr>
          <w:rFonts w:cs="Times New Roman" w:ascii="Times New Roman" w:hAnsi="Times New Roman"/>
          <w:sz w:val="24"/>
          <w:szCs w:val="24"/>
        </w:rPr>
        <w:t xml:space="preserve"> összehajtással megmutatja a téglalap szögeinek egyenlőség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mutatja a téglalap azonos hosszúságú oldalait és elhelyezkedésüket, megmutatja és megszámlálja a téglalap átlóit és szimmetriatengelye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igyeli a kocka mint speciális téglatest és a négyzet mint speciális téglalap tulajdonságai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evezi megfigyelt tulajdonságai alapján a téglatestet, kockát, téglalapot, négyzet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igyelt tulajdonságaival jellemzi a létrehozott síkbeli és térbeli alkotást, mintázato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álogatások előállított és gyűjtött testek között szabado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okba rendezett testek, síkbeli alakzatok közös tulajdonságainak megfigyelése, halmazok címké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, síkbeli alakzatok halmazokba rendezése közös tulajdonság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mazba nem tartozó alakzatok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 jellemző tulajdonságainak keresése, megfigyelése, megnevezése: sík vagy görbe felületek, „lyukas”, „tükrös”, „van-e bemélyedése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öglapokkal határolt egyszerű testek lapjainak, éleinek, csúcsaina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álogatások előállított és megadott síkidomok között szabado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akzatok jellemző tulajdonságainak keresése, megfigyelése, megnevezése: egyenes vagy görbe határvonalak, szakaszok, „lyukasság”, „tükrösség”, „van-e bemélyedése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rehozott síkbeli és térbeli alkotások, mintázatok jellemzése megfigyelt tulajdonságai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lapjainak, éleinek, csúcsainak megszám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ükből gyűjtött testek közül a téglatestek kiválog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églatest tulajdonságainak megfigyelése tevékenységek során: lapok alakja, egy csúcsból induló élek száma, élek hossza, az élek, lapok egymáshoz való viszonya, test tükörszimmetriáj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test egybevágó lapjainak felisme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ka kiemelése a téglatestek közül élek, lap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állított vagy megadott sokszögek jellemzése felismert tulajdonság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ögek oldalainak és csúcsainak megszámlálása, oldalak összemérése hajtogatással, szögek összemérése egymásra illesztéss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szög előállítása elfordulással,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rékszögnél kisebb, nagyobb szögek előállítása elforduló mozgással; hozzámérés a hajtogatott derékszöghö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tulajdonságainak megfigyelése: szögek, oldalak, szimmetri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szögei egyenlőségének megmutatása egymásra haj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glalap egyenlő hosszúságú oldalainak keresése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zet kiemelése a téglalapok közül oldalai és szimmetriái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k, síkbeli alakzatok jellemzése megfigyelt tulajdonságok alapjá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>lap, él, téglatest, kocka, szög, derékszög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  <w:t>Kapcsolódási pontok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spacing w:lineRule="auto" w:line="360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kochbázás a teremben lévő tárgyak geometriai tulajdonságai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építése pálcikákból és gyurmagolyó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gletes testek élvázának építése szívószál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zok szétvágása a test lapjainak és hálójának vizsgálatáho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zok lapjainak leragasztása különböző színű papíro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Élőkép” alkotása csoportban, például kocka, téglatest, gúla megjelen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everedj! Állj meg! Csoportosulj!” játék, sokszögek megjelen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kszögek építése szívószálak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szögek kifeszítése befőttes gumival szöges táblán; a kifeszített alakzatok vizsgálat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ját testen jeleníts meg derékszöget!”, például ujjak, kar, láb, mérlegállá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ékszög hajtogatása szabálytalan alakú papír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rmából vagy agyagból készült téglatest szeletelése úgy, hogy téglatesteket kapjunk; úgy, hogy ne kapjunk téglatesteket; úgy, hogy kockát is kapjunk; kocka szeletelése úgy, hogy téglatesteket kapjun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árhuzamos szélű papírcsíkból négyszögek nyírása; a keletkező négyszögek csoportosítása; annak megfigyelése, hogy hogyan kell nyírni ahhoz, hogy téglalapot kapjunk; téglalapból négyzet nyírása, négyzetből téglalap nyír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4-es papírból hajtással és tépéssel négyzet készítése; a hulladék részből ismét négyzet készítése, ennek ismétlése egészen addig, amíg lehetséges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ranszformációk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4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építi, kirakja, megrajzolja hálón, jelölés nélküli lapon sablonnal, másolópapír segítségével alakzat tükörkép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öveti a sormintában vagy a síkmintában lévő szimmetriát;</w:t>
      </w:r>
    </w:p>
    <w:p>
      <w:pPr>
        <w:pStyle w:val="Normal"/>
        <w:spacing w:lineRule="auto" w:line="36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/>
          <w:b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pasztalattal rendelkezik mozgással, kirakással a tükörkép előállításár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immetrikus alakzatokat hoz létre térben, síkban különböző eszközökkel</w:t>
      </w:r>
      <w:r>
        <w:rPr>
          <w:rFonts w:cs="Times New Roman" w:ascii="Times New Roman" w:hAnsi="Times New Roman"/>
          <w:sz w:val="24"/>
          <w:szCs w:val="24"/>
        </w:rPr>
        <w:t>; felismeri a szimmetriát valóságos dolgokon, síkbeli alakzato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építi, kirakja, megrajzolja hálón, jelölés nélküli lapon sablonnal, másolópapír segítségével alakzat tükörképét, eltolt képé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i a tükrözés, eltolás helyességét tükör vagy másolópapír segítségéve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követi a sormintában vagy a síkmintában lévő szimmetri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ben, síkban az eredetihez hasonló testeket, síkidomokat alkot nagyított vagy kicsinyített elemekből; az eredetihez hasonló síkidomokat rajzol háló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mmetriák, tükörképek megfigyelése a természetes és az épített környezetben térben és sí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, építmények, képek tükörképének megfigyelése térben, síkban tükör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ükörkép megépítése térben; tükrös és nem tükrös formák létrehozása, a kapott alakzat ellenőrzése tükör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kbeli alakzatok tükörtengelyeinek keresése tükörrel, hajtogat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körkép alkotása különböző eszközökkel síkban; tükrös és nem tükrös alakzatok létrehozása; ellenőrzés tükörrel, másolópapírr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mények eltolása, az eltolt kép összehasonlítása a tükörképp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ák eltolása a síkban; az eltolt alakzat összehasonlítása a tükrözéssel keletkező alakzattal; ellenőrzés másolópapírra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stek és síkbeli alakzatok megkülönböztetése, azonosítása alak és méret szerint: a hasonlóság és az egybevágóság fogalmának előkészítése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n, síkban az eredetihez hasonló testek, síkidomok alkotása nagyított vagy kicsinyített elemekkel, hálón való rajzoláss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tékok, tevékenységek során alakzatok elforgatott, eltolt, tükrös képeinek felismerése a síkban és a térben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>
          <w:rFonts w:eastAsia="Cambria"/>
        </w:rPr>
      </w:pPr>
      <w:r>
        <w:rPr>
          <w:rFonts w:eastAsia="Cambria"/>
        </w:rPr>
        <w:t>eltolt kép, mozgatás, elforgatott kép</w:t>
      </w:r>
    </w:p>
    <w:p>
      <w:pPr>
        <w:pStyle w:val="Normal"/>
        <w:spacing w:lineRule="auto" w:line="360"/>
        <w:rPr>
          <w:rFonts w:eastAsia="Cambria"/>
          <w:b/>
          <w:b/>
        </w:rPr>
      </w:pPr>
      <w:r>
        <w:rPr>
          <w:rFonts w:eastAsia="Cambria"/>
          <w:b/>
        </w:rPr>
        <w:t>Kapcsolódási pontok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mbria"/>
          <w:b/>
          <w:b/>
          <w:sz w:val="22"/>
          <w:szCs w:val="22"/>
          <w:lang w:eastAsia="en-US"/>
        </w:rPr>
      </w:pPr>
      <w:r>
        <w:rPr>
          <w:rFonts w:eastAsia="Cambria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osírás tükörírással, a titkos üzenet megfej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tcák építése színes rudakból: az utca két oldalán lévő házak egymás tükörképei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rtyákon adott mintát kell megjeleníteni két kocka lapjain lévő ábrák segítségével úgy, hogy a két kockát egy tükör elé rakjuk; a kockák felső lapjain lévő ábrák és azok tükörképei együtt adják az adott mintá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 rajzolása, majd átmásolása zsírpapírra; a zsírpapír átfordítása, eltolása, elforgatása; összehasonlítás az eredeti mint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Összehajtott, majd szétnyitott lap bal oldalára az egyik játékos tollal pöttyöket rajzol, a másik játékos a másik oldalra grafittal a tükörképét próbálja berajzolni, összehajtják a papírt, a hátulján a grafitpöttyöket erősen megrajzolják tollal, így szétnyitás után a bal oldalon látszik, hogy mennyi a tévedé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elyesen szimmetrikus alakzat kieg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cikákból kirakott alakzat kétszeresére nagyí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rácsra, négyzetrácsra rajzolt ábra kétszeresére nagyítása, felére kicsinyítése</w:t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Tájékozódás térben és síkon</w:t>
      </w:r>
    </w:p>
    <w:p>
      <w:pPr>
        <w:pStyle w:val="Normal"/>
        <w:spacing w:lineRule="auto" w:line="360"/>
        <w:rPr/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3 óra</w:t>
      </w:r>
      <w:r>
        <w:rPr>
          <w:b/>
          <w:highlight w:val="yellow"/>
        </w:rPr>
        <w:t xml:space="preserve">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/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elyesen használja az irányokat és távolságokat jelölő kifejezéseket térben és síkon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ájékozódik lakóhelyén, bejárt terepen: bejárt útvonalon visszatalál adott helyre, adott utca és házszám alapján megtalál háza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esen használja az irányokat és távolságokat jelölő kifejezéseket térben és síko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jékozódik lakóhelyén, bejárt terepen: bejárt útvonalon visszatalál adott helyre, adott utca és házszám alapján megtalál ház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érképen, négyzethálón megtalál pontot két adat segítségéve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ányokat, távolságokat jelölő szavak használata térben és sí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ány és állás megfigyelése, követése síkbeli alakzatok és mozgatások során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i tájékozódást segítő játékok,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ak bejárása oda-vissza, térbeli viszonyokat kifejező szav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 bejárásának irányítása térbeli viszonyokat kifejező szav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érbeli és síkbeli elhelyezkedést kifejező szavak használata tevékenységekben és játékos szituáció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 lakóhelyen, bejárt terepen: bejárt útvonalon visszatalálás adott helyre; adott utca és házszám alapján ház megtalál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térképek készí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ódás négyzethálón, térképen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égyzetháló, térké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stnevelés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bot célhoz irányítása szerepjátékkal: bekötött szemű gyerek irányítása adott célhoz, a célban a kendő levétele után azonos úton visszatalálás a kiindulópontr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vonal bejárása síkbeli labirintusokban padlórobot irányításáv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onalvezetős” játék irányok és távolságok megadásával, melynek során különböző formák rajzolódnak ki a négyzethálón, például 2 lépés fel, 3 lépés balra…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skaringós utak bejárása, majd lerajzolása négyzethálón; például: 2 lépés, jobbra fordulás, 1 lépés, jobbra fordulás, 3 lépés, jobbra fordulás, folytatva az utat, ismétlés elölről sokszor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gyzethálóra rajzolt minta alapján a vonalvezetés diktálása társna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ncskeresés utasítások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cskeresés térkép alapjá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orpedó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elefonos” játé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 készítése tanteremről, iskolaudvarról, útvonalakr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képen adott helység keresése páros munkában a térkép keresőhálójának segítség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ándorvezér” játék sakktáblán égtájakkal, például „f4-ről 2 mezőt észak felé lépve hova jutunk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b/>
          <w:b/>
          <w:color w:val="000000"/>
        </w:rPr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Összefüggések, kapcsolatok</w:t>
      </w:r>
      <w:r>
        <w:rPr>
          <w:b/>
        </w:rPr>
        <w:t>, szabályszerűségek felismer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  <w:smallCaps/>
          <w:color w:val="0070C0"/>
        </w:rPr>
        <w:t xml:space="preserve"> </w:t>
      </w:r>
      <w:r>
        <w:rPr>
          <w:b/>
        </w:rPr>
        <w:t>9 óra +1 ór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kör tartalma további tanórákon is folyamatosan jelenjen meg!</w:t>
      </w:r>
    </w:p>
    <w:p>
      <w:pPr>
        <w:pStyle w:val="Normal"/>
        <w:rPr/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gfogalmazza a személyek, tárgyak, dolgok, időpontok, számok, testek, síklapok közötti egyszerű viszonyokat, kapcsol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ogalmazza a felismert összefüggéseket;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357"/>
        <w:rPr/>
      </w:pPr>
      <w:r>
        <w:rPr/>
        <w:t>megadott szabály szerint sorozatot alkot;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ind w:left="425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orolja az évszakokat, hónapokat, napokat, napszakokat egymás után, tetszőleges kezdőponttól is;</w:t>
      </w:r>
    </w:p>
    <w:p>
      <w:pPr>
        <w:pStyle w:val="Listaszerbekezds"/>
        <w:numPr>
          <w:ilvl w:val="0"/>
          <w:numId w:val="12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ályjátékok során létrehoz a felismert kapcsolat alapján további elempárokat, elemhármasoka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észt vesz memóriajátékokban különféle tulajdonságok szerinti párok keresés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ogalmazza a személyek, tárgyak, dolgok, időpontok, számok, testek, síklapok közötti egyszerű viszonyokat, kapcsolatok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rti a problémákban szereplő adatok viszony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fogalmazza a felismert összefüggéseke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sszefüggéseket keres sorozatok elemei közöt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megadott szabály szerint sorozatot alkot;</w:t>
      </w:r>
      <w:r>
        <w:rPr>
          <w:rFonts w:cs="Times New Roman" w:ascii="Times New Roman" w:hAnsi="Times New Roman"/>
          <w:sz w:val="24"/>
          <w:szCs w:val="24"/>
        </w:rPr>
        <w:t xml:space="preserve"> megértett probléma értelmezéséhez, megoldásához sorozatot, táblázatot állít elő modellkén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árgyakkal, logikai készletek elemeivel kirakott periodikus sorozatokat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sorolja az évszakokat, hónapokat, napokat, napszakokat egymás után, tetszőleges kezdőponttól is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mert műveletekkel alkotott sorozat, táblázat szabályát felismeri; ismert szabály szerint megkezdett sorozatot, táblázatot helyesen, önállóan folyta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akkal, számokkal kapcsolatos gépjátékhoz szabályt alkot; felismeri az egyszerű gép megfordításával nyert gép szabály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smer kapcsolatot elempárok, elemhármasok tagjai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bályjátékok során létrehoz a felismert kapcsolat alapján további elempárokat, elemhármasokat;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rozatban, táblázatban, gépjátékokban felismert összefüggést megfogalmazza saját szavaival, nyíljelöléssel vagy nyitott mondatta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k, tárgyak, dolgok, számok, testek, síklapok között megjelenő kapcsolatok megfigyelése, felfedezése, megneve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párok, számhármasok közötti kapcsolatok felfedezése, jellem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ó helyzetek megfigyelése, a változás jelölése nyíll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árgyakkal, logikai készletek elemeivel kirakott periodikus sorozatok folyta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szakok, hónapok, napok elsorolása egymás után tetszőleges kezdőpontbó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 műveletekkel alkotott sorozat szabályának felisme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ezdett sorozat folytatása a felismert szabály szerint mindkét irányb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zat szabályának megfogalmazása, egyszerűbb esetben jelekkel is (például: nyíljelöléssel vagy nyitott mondatta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játékok különféle elemekkel (például: tárgyak, számok, alakzatok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épjátékhoz szabály alkotása; az egyszerű gép szabályának megfordításával nyert gép szabályának felismer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játékokban az elempárok, elemhármasok megjelenítése táblázat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ályjátékok során a felismert kapcsolat alapján további elempárok, elemhármasok létreho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blázatokban, gépjátékokban a felismert összefüggések megfogalmazása, egyszerűbb esetekben jelekkel is (például: nyíljelöléssel vagy nyitott mondattal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zatok, szabályjátékok alkot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értett probléma értelmezéséhez, megoldásához sorozat, táblázat, esetleg nyíldiagram alkotása modellként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táblázat, nyitott mondat</w:t>
      </w:r>
    </w:p>
    <w:p>
      <w:pPr>
        <w:pStyle w:val="Normal"/>
        <w:spacing w:lineRule="auto" w:line="360"/>
        <w:rPr/>
      </w:pPr>
      <w:r>
        <w:rPr>
          <w:b/>
        </w:rPr>
        <w:t>Kapcsolódási pontok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minták keresése környezetünkben, például épületeken, népviselet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kusan ismétlődő tevékenységek, például ki mosogat 5 nap múlv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ukktojás játék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lyen nap lesz?” fejtörők: például egy hét múlva; holnapután, ha tegnapelőtt hétfő vol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orozatok alkotása szöges táblán kifeszített alakzatokkal, a sorozat szabályának megfigyelése, például egyre nagyobb négyzeteknél a növekedés szabályának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k megfigyelése oda-vissza, például szülő-gyerek, testvér, osztálytárs; alacsonyabb, magasabb, egyforma magas; idősebb, fiatalabb, ugyanannyi idős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ekek kezében tartott számok, alakzatok közötti kapcsolatok megfigyelése rámutatással, például mindenki mutasson arra, akinek ugyanannyi tízese van; akinek nagyobb a kerülete; a mutatás lejegyzése nyilakkal; a lejegyzett ábra megfigy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épes játékok” egyváltozós, kétváltozós, fordított gépekkel számokkal, formákkal, szavakka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Adatok megfigyelése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rFonts w:eastAsia="Cambria"/>
          <w:b/>
          <w:color w:val="366091"/>
        </w:rPr>
        <w:t xml:space="preserve"> </w:t>
      </w:r>
      <w:r>
        <w:rPr>
          <w:rFonts w:eastAsia="Cambria"/>
          <w:b/>
          <w:bCs/>
        </w:rPr>
        <w:t>3</w:t>
      </w:r>
      <w:r>
        <w:rPr>
          <w:b/>
        </w:rPr>
        <w:t xml:space="preserve">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atokat gyűjt a környezetében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atokat rögzít későbbi elemzés céljából;</w:t>
      </w:r>
    </w:p>
    <w:p>
      <w:pPr>
        <w:pStyle w:val="Normal"/>
        <w:spacing w:lineRule="auto" w:line="36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at gyűjt a környezetében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at rögzít későbbi elemzés céljáb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jtött adatokat táblázatba rendez, diagramon ábrázo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okat gyűjt ki táblázatból, adatokat olvas le diagramról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zi az összességeket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inőségi és mennyiségi tulajdonsággal kapcsolatos adatok megfigyelése, gyűjtése, rögzítése tanítói segítségge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gyűjtés vásárlással kapcsolatban (például: árak megfigyelése boltokban, nyugtán)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t adatok lejegy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tevékenységek során szerzett adatok alapján egyszerű diagram készítése térben és síkba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diagramról adatok, összefüggések leolvas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s adat együttes jellemzőinek megfigyelése, például egyenlő adatok, legkisebb, legnagyobb kiválasztás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adat, diagram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zuális kultúr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Technika és tervezés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stnevelés és sport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rések testnevelésórán, például időeredmények, kislabdadobás hossza, távolugrás hossza; eredmények rögzítése; ábrázolása közös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on több árusnál ugyanazon termék árának összehasonlítása, csoportonként más-más termék árának megfigyelése, lejegyz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nként a csoport tagjaira jellemző egyszerű diagramok készítése úgy, hogy a többi csoport nem látja, mi készül; a kirakott vagy rajzolt diagramok alapján a csoport felismerése, azonosítása, például hány fiú, hány lány, hány szemüveges, hány nem szemüveges...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>
          <w:rFonts w:eastAsia="Cambria"/>
          <w:b/>
          <w:smallCaps/>
          <w:color w:val="0070C0"/>
        </w:rPr>
        <w:t xml:space="preserve">Témakör: </w:t>
      </w:r>
      <w:r>
        <w:rPr>
          <w:b/>
          <w:color w:val="000000"/>
        </w:rPr>
        <w:t>Valószínűségi gondolkodás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Cambria"/>
          <w:b/>
          <w:smallCaps/>
          <w:color w:val="0070C0"/>
        </w:rPr>
        <w:t>Javasolt óraszám:</w:t>
      </w:r>
      <w:r>
        <w:rPr>
          <w:b/>
        </w:rPr>
        <w:t xml:space="preserve"> 3 ó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lőzetes tudás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apasztalatai alapján tippet fogalmaz meg</w:t>
      </w:r>
    </w:p>
    <w:p>
      <w:pPr>
        <w:pStyle w:val="Listaszerbekezds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ószínűségi játékokban, kísérletekben megfogalmazott előzetes sejtését, tippjét összeveti a megfigyelt előfordulásokkal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Tanulási eredmény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témakör tanulása eredményeként a tanuló: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t vesz olyan játékokban, kísérletekben, melyekben a véletlen szerepet játszi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pasztalatai alapján különbséget tesz a „biztos”, „lehetetlen”, „lehetséges, de nem biztos” események közöt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ítéli a „biztos”, „lehetetlen”, „lehetséges, de nem biztos” eseményekkel kapcsolatos állítások igazságát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ai alapján tippet fogalmaz meg arról, hogy két esemény közül melyik esemény valószínűbb olyan, véletlentől függő szituációk során, melyekben a két esemény valószínűsége között jól belátható a különbség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tszőleges vagy megadott módszerrel összeszámlálja az egyes kimenetelek előfordulásait olyan egyszerű játékokban, kísérletekben, amelyekben a véletlen szerepet játszik;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lószínűségi játékokban, kísérletekben megfogalmazott előzetes sejtését, tippjét összeveti a megfigyelt előfordulásokkal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valószínűségi játékokban; intuitív esélylatolgatás, tippek megfogalmazása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mények megfigyelése valószínűségi kísérletekben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játékok során stratégiák alakítása, kipróbálása, értékel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iztos”, „lehetséges, de nem biztos”, „lehetetlen” események megkülönböztet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életlen események gyakoriságának összeszámlálása, ábrázolása különféle módszerekkel: strigulázással, diagrammal, táblázatba rögzítéssel 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tlen események előfordulásainak vizsgálata, a kimenetelek számának összehasonlítása az előzetes tippekkel, magyarázatok keresése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biztos” és „lehetetlen” cáfolata ellenpélda mutatásával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mallCaps/>
          <w:color w:val="0070C0"/>
          <w:sz w:val="24"/>
          <w:szCs w:val="24"/>
        </w:rPr>
      </w:pPr>
      <w:r>
        <w:rPr>
          <w:rFonts w:cs="Times New Roman" w:ascii="Times New Roman" w:hAnsi="Times New Roman"/>
          <w:smallCaps/>
          <w:color w:val="0070C0"/>
          <w:sz w:val="24"/>
          <w:szCs w:val="24"/>
        </w:rPr>
        <w:t>Fogalmak</w:t>
      </w:r>
    </w:p>
    <w:p>
      <w:pPr>
        <w:pStyle w:val="Normal"/>
        <w:spacing w:lineRule="auto" w:line="360"/>
        <w:rPr/>
      </w:pPr>
      <w:r>
        <w:rPr/>
        <w:t>Nincs új fogal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apcsolódási pontok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gyar nyelv és irodalom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ték eseménykártyákkal a „biztos”, „lehetséges, de nem biztos”, „lehetetlen” események megkülönböztetésére, események gyakoriságának megfigyelésére csoportmunkában: valószínűségi kísérlethez tartozó eseményeket írunk kártyákra; kiosztjuk; elvégezzük a kísérletet, mindenki rátesz egy zsetont arra a kártyájára, amelyikre írt esemény bekövetkezett; a kísérletek végén elemzés, például a kísérlet: 3 korongot feldobunk; események: mindhárom kék; több a kék, mint a piros; nincs piros; van kék; van két egyforma szín; egyik színből sincs legalább kettő; elemzés: „Melyik a jó kártya, melyik rossz, melyiket választanád?”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ték eseménykártyákkal gyakoriság becslésére: mindenki előtt ott van minden eseménykártya, amelyekre a játék elején a játékosok tetszés szerint kiraknak 10-10 zsetont; sorban végezzük a kísérleteket; amelyik kártyán lévő esemény bekövetkezett, arról a kártyáról levehet a játékos egy zsetont; az győz, akinek a kártyáiról leghamarabb elfogynak a zsetono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zínűségi kísérlet nem kocka alakú doboz feldobásával: tippelés, 20 kísérletből melyik lapjára hányszor esik; ellenőrzés a kísérletek elvégzésével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 korongot feldobunk, számegyenesen a 0-ból indulva annyit lépünk pozitív irányba, ahány pirosat dobtunk, majd innen annyit negatív irányba, ahány kéket; tippeld meg, hova jutsz; válassz 4 számkártyát, nyersz, ha ezek egyikére jutsz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áték számkorongokkal: 3 korong piros és kék oldalára is számokat írtunk; feldobjuk egyszerre a 3 korongot; kártyákra eseményeket írunk a számok tulajdonságai alapján, a dobott számok összegére, szorzatára vonatkozó tulajdonságokkal; figyeljük meg, van-e lehetetlen, van-e biztos esemény; tippeljünk az események gyakoriságára, például szorzatuk páros; nincs közte kétjegyű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ekek alkotta gyakorisági diagram: két kockával dobunk, és nézzük a dobott számok összegét; a gyerekek sorban egymás mellett állnak, mindenkinek a kezében egy szám van 1 és 13 között; akinek a száma a két kockával dobott számok összege, előre lép egyet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olyón átkelés gyakoriság becslésére: rakj ki 10 korongot az 1–13 számokhoz a folyó egyik partjára; két kockával dobunk, a dobott számok összegétől egy korong átkelhet a folyón; az győz, akinek először átmegy az összes korong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iszaalpári Árpád Fejedelem Általános Iskola</w:t>
      <w:tab/>
      <w:t xml:space="preserve">Oldal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hu-HU"/>
      </w:rPr>
      <w:t>Matematika 3-4.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9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eastAsia="Calibri"/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Emphasis">
    <w:name w:val="Emphasis"/>
    <w:qFormat/>
    <w:rPr>
      <w:b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</w:rPr>
  </w:style>
  <w:style w:type="character" w:styleId="EredmnyclatblzatbanChar">
    <w:name w:val="Eredménycél a táblázatban Char"/>
    <w:qFormat/>
    <w:rPr>
      <w:rFonts w:ascii="Calibri" w:hAnsi="Calibri" w:eastAsia="Calibri" w:cs="Kaling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hanging="0"/>
    </w:pPr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numPr>
        <w:ilvl w:val="0"/>
        <w:numId w:val="8"/>
      </w:numPr>
      <w:spacing w:before="0" w:after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numPr>
        <w:ilvl w:val="0"/>
        <w:numId w:val="8"/>
      </w:numPr>
      <w:spacing w:lineRule="auto" w:line="276" w:before="0" w:after="120"/>
      <w:ind w:left="357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pacing w:before="0" w:after="120"/>
      <w:jc w:val="both"/>
    </w:pPr>
    <w:rPr>
      <w:rFonts w:ascii="Calibri" w:hAnsi="Calibri" w:eastAsia="Calibri" w:cs="Calibri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redmnyclatblzatban">
    <w:name w:val="Eredménycél a táblázatban"/>
    <w:basedOn w:val="Normal"/>
    <w:qFormat/>
    <w:pPr>
      <w:spacing w:before="0" w:after="60"/>
    </w:pPr>
    <w:rPr>
      <w:rFonts w:ascii="Calibri" w:hAnsi="Calibri" w:eastAsia="Calibri" w:cs="Kalinga"/>
      <w:sz w:val="22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7:00Z</dcterms:created>
  <dc:creator>Frigyesi Miklós</dc:creator>
  <dc:description/>
  <cp:keywords/>
  <dc:language>en-US</dc:language>
  <cp:lastModifiedBy>O365 felhasználó</cp:lastModifiedBy>
  <dcterms:modified xsi:type="dcterms:W3CDTF">2025-01-30T11:07:00Z</dcterms:modified>
  <cp:revision>2</cp:revision>
  <dc:subject/>
  <dc:title>MATEMATIKA 1-2.</dc:title>
</cp:coreProperties>
</file>