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ályaválasztási programjaink 2011/12-es tanév első féléve</w:t>
      </w:r>
    </w:p>
    <w:p>
      <w:pPr>
        <w:pStyle w:val="Normal"/>
        <w:spacing w:lineRule="auto" w:line="36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dőpo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gr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. október 0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skolabörzén vettünk részt 12 fővel a Szakmaközi Művelődési Házban, Kiskunfélegyházán.</w:t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. október 1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11. október 1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aválasztási rendhagyó órákat tartott Mayer Tamásné 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a, 7b, és a 8.a osztályokban. Érdeklődési és pályaválasztási kérdőívet töltöttek ki a tanulók ill. elemezték az adott válaszoka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. október 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aválasztási szülői értekezletet tartottunk hetedik és nyolcadik osztályos tanulóknak és szüleiknek. Kiskunfélegyházi, kecskeméti és csongrádi középiskolák részvételéve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1. október 17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any János Kollégiumi- Szakiskolai Program- Kiskunfélegyházi Szakképző Intézmény és Kollégium Kossuth Kollégiuma tartott tájékoztatóját hallgattuk meg a 2012/13-as tanévre vonatkozóa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incze Irén és Vámos Lajos, volt diákjaink, akik jelenleg a kollégiumi program résztvevői, tartottak élménybeszámoló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11. október 25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aválasztási Kiállításon vettek részt érdeklődő hetedikes és nyolcadikos tanulóin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. november 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ályaválasztási Egyéni Tanácsadás keretében 15 hetedikes tanulónak és szülőnek tartott tanácsadást Mátó Gyöngy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2. január 13-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any János Kollégiumi- Szakiskola Program nyílt hétvégéjén vettünk részt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43:00Z</dcterms:created>
  <dc:creator>user</dc:creator>
  <dc:description/>
  <cp:keywords/>
  <dc:language>en-US</dc:language>
  <cp:lastModifiedBy>tanari</cp:lastModifiedBy>
  <cp:lastPrinted>2012-01-18T16:39:00Z</cp:lastPrinted>
  <dcterms:modified xsi:type="dcterms:W3CDTF">2012-02-13T13:07:00Z</dcterms:modified>
  <cp:revision>8</cp:revision>
  <dc:subject/>
  <dc:title>Pályaválasztási programjaink  2011/12-es tanév első féléve</dc:title>
</cp:coreProperties>
</file>