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373505" cy="73469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57300" cy="1043305"/>
            <wp:effectExtent l="0" t="0" r="0" b="0"/>
            <wp:wrapTight wrapText="bothSides">
              <wp:wrapPolygon edited="0">
                <wp:start x="5233" y="3548"/>
                <wp:lineTo x="3271" y="5123"/>
                <wp:lineTo x="2940" y="9858"/>
                <wp:lineTo x="-325" y="15774"/>
                <wp:lineTo x="-325" y="16168"/>
                <wp:lineTo x="5889" y="18929"/>
                <wp:lineTo x="6213" y="18929"/>
                <wp:lineTo x="14395" y="18929"/>
                <wp:lineTo x="15051" y="18929"/>
                <wp:lineTo x="21271" y="16561"/>
                <wp:lineTo x="21599" y="16168"/>
                <wp:lineTo x="18325" y="9858"/>
                <wp:lineTo x="18653" y="7490"/>
                <wp:lineTo x="17997" y="5910"/>
                <wp:lineTo x="15707" y="3548"/>
                <wp:lineTo x="5233" y="3548"/>
              </wp:wrapPolygon>
            </wp:wrapTight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</w:rPr>
        <w:t>Árpád Fejedelem Általános Iskola és Könyvtár</w:t>
      </w:r>
    </w:p>
    <w:p>
      <w:pPr>
        <w:pStyle w:val="Normal"/>
        <w:tabs>
          <w:tab w:val="clear" w:pos="708"/>
          <w:tab w:val="center" w:pos="3724" w:leader="none"/>
          <w:tab w:val="left" w:pos="6645" w:leader="none"/>
        </w:tabs>
        <w:jc w:val="center"/>
        <w:rPr/>
      </w:pPr>
      <w:r>
        <w:rPr>
          <w:rFonts w:eastAsia="Wingdings" w:cs="Wingdings" w:ascii="Wingdings" w:hAnsi="Wingdings"/>
        </w:rPr>
        <w:t></w:t>
      </w:r>
      <w:r>
        <w:rPr>
          <w:rFonts w:cs="Tempus Sans ITC" w:ascii="Tempus Sans ITC" w:hAnsi="Tempus Sans ITC"/>
        </w:rPr>
        <w:t>6066 Tiszaalpár, Alkotmány u. 14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05" w:leader="none"/>
        </w:tabs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</w:rPr>
        <w:t>76/424-124 fax: 76/598-828</w:t>
      </w:r>
    </w:p>
    <w:p>
      <w:pPr>
        <w:pStyle w:val="Normal"/>
        <w:pBdr>
          <w:bottom w:val="single" w:sz="4" w:space="1" w:color="000000"/>
        </w:pBdr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e-mail: </w:t>
      </w:r>
      <w:hyperlink r:id="rId4">
        <w:r>
          <w:rPr>
            <w:rStyle w:val="InternetLink"/>
            <w:rFonts w:cs="Tempus Sans ITC" w:ascii="Tempus Sans ITC" w:hAnsi="Tempus Sans ITC"/>
          </w:rPr>
          <w:t>alpariskola@gmail.com</w:t>
        </w:r>
      </w:hyperlink>
      <w:r>
        <w:rPr>
          <w:rFonts w:cs="Tempus Sans ITC" w:ascii="Tempus Sans ITC" w:hAnsi="Tempus Sans ITC"/>
        </w:rPr>
        <w:br/>
        <w:t xml:space="preserve">web: </w:t>
      </w:r>
      <w:hyperlink r:id="rId5">
        <w:r>
          <w:rPr>
            <w:rStyle w:val="InternetLink"/>
            <w:rFonts w:cs="Tempus Sans ITC" w:ascii="Tempus Sans ITC" w:hAnsi="Tempus Sans ITC"/>
          </w:rPr>
          <w:t>www.alpariskola.h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V. DÉL-ALFÖLDI ZÖLD DIÁKPARLAMENT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. MÁRCIUS 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éma:</w:t>
      </w:r>
      <w:r>
        <w:rPr>
          <w:sz w:val="28"/>
          <w:szCs w:val="28"/>
        </w:rPr>
        <w:t xml:space="preserve"> Tudatos fogyasztói magatar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terv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09:00 - 09:30</w:t>
        <w:tab/>
        <w:t>- Gyülekezés, regisztrálás</w:t>
      </w:r>
    </w:p>
    <w:p>
      <w:pPr>
        <w:pStyle w:val="Normal"/>
        <w:spacing w:lineRule="auto" w:line="360"/>
        <w:rPr/>
      </w:pPr>
      <w:r>
        <w:rPr/>
        <w:t>09:30 - 10:00</w:t>
        <w:tab/>
        <w:t xml:space="preserve">- Megnyitó. Falu és iskola rövid bemutatása. Műsoros vitaindító                      </w:t>
      </w:r>
    </w:p>
    <w:p>
      <w:pPr>
        <w:pStyle w:val="Normal"/>
        <w:spacing w:lineRule="auto" w:line="360"/>
        <w:rPr/>
      </w:pPr>
      <w:r>
        <w:rPr/>
        <w:t>10:00 - 11:00</w:t>
        <w:tab/>
        <w:t xml:space="preserve">- Plenáris ülés </w:t>
      </w:r>
    </w:p>
    <w:p>
      <w:pPr>
        <w:pStyle w:val="Normal"/>
        <w:spacing w:lineRule="auto" w:line="360"/>
        <w:rPr/>
      </w:pPr>
      <w:r>
        <w:rPr/>
        <w:t>11:00 - 11:15</w:t>
        <w:tab/>
        <w:t>- Szünet</w:t>
      </w:r>
    </w:p>
    <w:p>
      <w:pPr>
        <w:pStyle w:val="Normal"/>
        <w:spacing w:lineRule="auto" w:line="360"/>
        <w:rPr/>
      </w:pPr>
      <w:r>
        <w:rPr/>
        <w:t>11:15 - 12:15</w:t>
        <w:tab/>
        <w:t>- Plenáris ülés folytatása, összegzés, határozatok megfogalmazása</w:t>
      </w:r>
    </w:p>
    <w:p>
      <w:pPr>
        <w:pStyle w:val="Normal"/>
        <w:spacing w:lineRule="auto" w:line="360"/>
        <w:rPr/>
      </w:pPr>
      <w:r>
        <w:rPr/>
        <w:t>12:15 - 12: 40</w:t>
        <w:tab/>
        <w:t xml:space="preserve">- Emlékfa ültetése az iskolakertben </w:t>
      </w:r>
    </w:p>
    <w:p>
      <w:pPr>
        <w:pStyle w:val="Normal"/>
        <w:spacing w:lineRule="auto" w:line="360"/>
        <w:rPr/>
      </w:pPr>
      <w:r>
        <w:rPr/>
        <w:t>12:40 - 13:30</w:t>
        <w:tab/>
        <w:t>- Séta a Várdombra –közös fényképezkedés</w:t>
      </w:r>
    </w:p>
    <w:p>
      <w:pPr>
        <w:pStyle w:val="Normal"/>
        <w:spacing w:lineRule="auto" w:line="360"/>
        <w:rPr/>
      </w:pPr>
      <w:r>
        <w:rPr/>
        <w:t>13:30 - 14:30</w:t>
        <w:tab/>
        <w:t>- Ebéd az iskolában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4:30</w:t>
        <w:tab/>
        <w:tab/>
        <w:t>- Hazautaz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faluban található kiállító helyek (Helytörténeti és természetrajzi kiállítás, Kosár </w:t>
      </w:r>
      <w:r>
        <w:rPr>
          <w:rFonts w:eastAsia="Symbol" w:cs="Symbol" w:ascii="Symbol" w:hAnsi="Symbol"/>
        </w:rPr>
        <w:t></w:t>
      </w:r>
      <w:r>
        <w:rPr/>
        <w:t xml:space="preserve"> és vesszőtermék gyűjtemény, Árpád-kori falu </w:t>
      </w:r>
      <w:r>
        <w:rPr>
          <w:rFonts w:eastAsia="Symbol" w:cs="Symbol" w:ascii="Symbol" w:hAnsi="Symbol"/>
        </w:rPr>
        <w:t></w:t>
      </w:r>
      <w:r>
        <w:rPr/>
        <w:t xml:space="preserve"> skanzen) 9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óráig szabadon látoga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észtvevők:</w:t>
      </w:r>
      <w:r>
        <w:rPr/>
        <w:t xml:space="preserve"> iskolánként két diákot és egy nevelőt vár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rjük a küldöttek a problémafelvetéseiket, kérdéseiket, megoldási javaslataikat egy figyelemfelkeltő plakáton jelenítsék meg. </w:t>
      </w:r>
      <w:r>
        <w:rPr/>
        <w:t>A plakátokat a regisztrációkor kérjük leadni.</w:t>
      </w:r>
    </w:p>
    <w:p>
      <w:pPr>
        <w:pStyle w:val="Normal"/>
        <w:jc w:val="both"/>
        <w:rPr/>
      </w:pPr>
      <w:r>
        <w:rPr/>
        <w:t>Egy felszólalás időtartama max: 5 per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Részvételi szándékotokat a képviselők nevével 2012. március 10-ig jelezzétek az iskola elérhetőségein. Tel: 76/424 -124, vagy </w:t>
      </w:r>
      <w:hyperlink r:id="rId6">
        <w:r>
          <w:rPr>
            <w:rStyle w:val="InternetLink"/>
          </w:rPr>
          <w:t>alpariskola@gmail.com</w:t>
        </w:r>
      </w:hyperlink>
      <w:r>
        <w:rPr/>
        <w:t xml:space="preserve"> címen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szaalpár, 2012. februá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ab/>
        <w:t>Gibárszki Sándorné</w:t>
        <w:tab/>
        <w:t>Dr. Halász Mátyásné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ab/>
        <w:t>igazgató</w:t>
        <w:tab/>
        <w:t>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lpariskola@gmail.com" TargetMode="External"/><Relationship Id="rId5" Type="http://schemas.openxmlformats.org/officeDocument/2006/relationships/hyperlink" Target="http://www.alpariskola.hu/" TargetMode="External"/><Relationship Id="rId6" Type="http://schemas.openxmlformats.org/officeDocument/2006/relationships/hyperlink" Target="mailto:alpariskol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9:00Z</dcterms:created>
  <dc:creator>Halász család</dc:creator>
  <dc:description/>
  <cp:keywords/>
  <dc:language>en-US</dc:language>
  <cp:lastModifiedBy>Asus</cp:lastModifiedBy>
  <dcterms:modified xsi:type="dcterms:W3CDTF">2012-02-16T23:05:00Z</dcterms:modified>
  <cp:revision>5</cp:revision>
  <dc:subject/>
  <dc:title>Árpád Fejedelem Általános Iskola és Könyvtár</dc:title>
</cp:coreProperties>
</file>