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őcsoport kérdé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) Keresd meg a periódusos rendszerben a nitrogénatomot!</w:t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  <w:t xml:space="preserve">Vegyjele: a.) </w:t>
        <w:tab/>
        <w:t xml:space="preserve">Rendszáma.:b.) </w:t>
        <w:tab/>
        <w:t xml:space="preserve">Külsőelektronok száma:c.) </w:t>
        <w:tab/>
      </w:r>
    </w:p>
    <w:p>
      <w:pPr>
        <w:pStyle w:val="Normal"/>
        <w:rPr/>
      </w:pPr>
      <w:r>
        <w:rPr/>
        <w:t>2.) Keresd meg a periódusos rendszerben a foszforatomot!</w:t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  <w:t xml:space="preserve">Vegyjele: a.) </w:t>
        <w:tab/>
        <w:t xml:space="preserve">Rendszáma.:b.) </w:t>
        <w:tab/>
        <w:t xml:space="preserve">Külsőelektronok száma:c.) 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  <w:t>3.) Keresd meg a periódusos rendszerben a nitrogénatomot, a foszforatomot! A helyük alapján válaszolj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  <w:t>hány külső elektronjuk van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dot"/>
          <w:tab w:val="left" w:pos="7560" w:leader="dot"/>
          <w:tab w:val="left" w:pos="8505" w:leader="dot"/>
        </w:tabs>
        <w:rPr/>
      </w:pPr>
      <w:r>
        <w:rPr/>
        <w:t>Melyiknek van több elektronhéja? Vegyjel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  <w:t>Melyiknek nagyobb az elektronegativitása? Vegyjele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object w:dxaOrig="307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.8pt;width:135.75pt;height:8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9607334" r:id="rId2"/>
        </w:object>
      </w:r>
      <w:r>
        <w:rPr/>
        <w:t>4.) Egy gázkeverék összetételét mutatja az ábra, de hiányzik az egyik összetevő neve. Pótold ezt!</w:t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5.) Írd fel a nitrogénatom és a foszforatom vegyjelét! Jelöld pontokkal a külső elektronokat! a.)</w:t>
        <w:tab/>
        <w:t>b.)</w:t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6.) A nitrogénmolekula a.)összegképlete</w:t>
        <w:tab/>
        <w:t>szerkezeti  képlete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1 móljának tömege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7.) Melyik az az elemmolekula, amelyben az atomokat kétszeres kovalens kötés kapcsolja össze? a.) molekula neve</w:t>
        <w:tab/>
        <w:t>b.) összegképlete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8.) Melyik az az elemmolekula, amelyben az atomokat háromszoros kovalens kötés kapcsolja össze? a.) molekula neve</w:t>
        <w:tab/>
        <w:t>b.) összegképlete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9.) A felsorolt tulajdonságok alapján melyik anyagra ismersz rá? Az anyag képletét írd a kipontozott helyre! Színtelen, szúrós szagú gáz, levegőnél kisebb sűrűségű, vízben jól oldódik, vizes oldat lúgos kémhatású.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10.) Írd fel a ammónia  molekula kötéseinek  kialakulását a külső vegyérték elektronok segítségével!</w:t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11. ) Írd fel az ammónia tulajdonságait!</w:t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 xml:space="preserve"> </w:t>
      </w:r>
      <w:r>
        <w:rPr/>
        <w:t>a.) Színe</w:t>
        <w:tab/>
        <w:tab/>
        <w:t>b.)szaga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640" w:leader="dot"/>
        </w:tabs>
        <w:rPr/>
      </w:pPr>
      <w:r>
        <w:rPr/>
        <w:t>c.)halmazállapota</w:t>
        <w:tab/>
        <w:tab/>
        <w:t>d.)sűrűsége a levegőhöz képest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e.)hatása az élő szervezetre</w:t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12.)Töltsd ki a következő táblázatot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Molekul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összegkép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Szerkezeti kép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1 móljának töm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nitrog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rPr/>
            </w:pPr>
            <w:r>
              <w:rPr/>
              <w:t>ammó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dot"/>
                <w:tab w:val="left" w:pos="5040" w:leader="dot"/>
                <w:tab w:val="left" w:pos="75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</w:tabs>
        <w:rPr/>
      </w:pPr>
      <w:r>
        <w:rPr/>
        <w:t>13.) 28 g nitrogénben hány db molekula van?</w:t>
        <w:tab/>
        <w:t>Hány db atom van?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8460" w:leader="dot"/>
        </w:tabs>
        <w:rPr/>
      </w:pPr>
      <w:r>
        <w:rPr/>
        <w:t xml:space="preserve">14. 34 g ammónia hány mól?: </w:t>
        <w:tab/>
        <w:t>hány db molekulát tartalmaz?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object w:dxaOrig="4245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5.25pt;width:212.25pt;height:12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97984032" r:id="rId4"/>
        </w:object>
      </w:r>
      <w:r>
        <w:rPr/>
        <w:t>15.) Egy színtelen, szúrós szagú gázt állítunk elő. Mi az előállított gáz neve?</w:t>
        <w:tab/>
        <w:t xml:space="preserve"> Képlete?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>Írd fel a reakció egyenletet vízzel!</w:t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>A keletkező ionok neve</w:t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>Jelöld a részecske átmenetet!</w:t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>Az oldat kémhatása</w:t>
        <w:tab/>
        <w:tab/>
      </w:r>
    </w:p>
    <w:p>
      <w:pPr>
        <w:pStyle w:val="Normal"/>
        <w:tabs>
          <w:tab w:val="clear" w:pos="709"/>
          <w:tab w:val="left" w:pos="2340" w:leader="dot"/>
          <w:tab w:val="left" w:pos="5040" w:leader="dot"/>
          <w:tab w:val="left" w:pos="7560" w:leader="dot"/>
          <w:tab w:val="left" w:pos="9072" w:leader="dot"/>
        </w:tabs>
        <w:rPr/>
      </w:pPr>
      <w:r>
        <w:rPr/>
        <w:t>A kémhatást okozó ion neve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Az oldatban a fenolftalein megpirosodik, tehát az oldat kémhatása </w:t>
        <w:tab/>
      </w:r>
    </w:p>
    <w:p>
      <w:pPr>
        <w:pStyle w:val="Normal"/>
        <w:tabs>
          <w:tab w:val="clear" w:pos="709"/>
          <w:tab w:val="left" w:pos="4860" w:leader="dot"/>
          <w:tab w:val="left" w:pos="8505" w:leader="dot"/>
        </w:tabs>
        <w:rPr/>
      </w:pPr>
      <w:r>
        <w:rPr/>
        <w:t>Milyen színű az oldatban a lakmusz,</w:t>
        <w:tab/>
        <w:t>a fenolftalein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Milyen töltésű az oxóniumion?</w:t>
        <w:tab/>
        <w:t>Milyen töltésű a hidroxidion?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Milyen töltésű az ammóniumion?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Csoportosítsd az alábbi ionokat töltésük jellege szerint! A megfelelő helyre az ion jelét írd! Szulfátion, oxóniumion, kloridion, hidroxidion, ammóniumion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Pozitív töltésű ionok</w:t>
        <w:tab/>
        <w:t>negatív ionok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16.) Töltsd ki a táblázatot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/>
            </w:pPr>
            <w:r>
              <w:rPr/>
              <w:t>ammóniamolek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/>
            </w:pPr>
            <w:r>
              <w:rPr/>
              <w:t>ammónium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/>
            </w:pPr>
            <w:r>
              <w:rPr/>
              <w:t>összegkép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/>
            </w:pPr>
            <w:r>
              <w:rPr/>
              <w:t>Szerkezeti kép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/>
            </w:pPr>
            <w:r>
              <w:rPr/>
              <w:t>Külső elektrono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 xml:space="preserve">17.) Melyik az az anyag , amelyik az ammóniában kötött, a levegőben szabad állapotban van? 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Írd le az összetett részecskének a nevét és képletét, amelyben a központi atomhoz három hidrogénatom és egy proton kötődik! A részecske neve</w:t>
        <w:tab/>
        <w:t>képlete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18..) A szalmiákszesz az ammónia vizes oldatának köznapi neve.</w:t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Mit érzel, ha a szalmiákszeszes üveget nyitva hagyod?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Mi távozik a szalmiákszeszből? Az anyag neve</w:t>
        <w:tab/>
        <w:tab/>
        <w:t xml:space="preserve"> képlete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A reakció egyenlete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object w:dxaOrig="2039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1.7pt;width:102pt;height:104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7777222" r:id="rId6"/>
        </w:object>
      </w:r>
      <w:r>
        <w:rPr/>
        <w:t>19.) Szalmiákszeszbe fenolftaleint csepegtetünk. Majd hevítjük az oldatot addig, amíg színváltozást nem tapasztalunk. Milyen színű lesz?</w:t>
        <w:tab/>
      </w:r>
    </w:p>
    <w:p>
      <w:pPr>
        <w:pStyle w:val="Normal"/>
        <w:tabs>
          <w:tab w:val="clear" w:pos="709"/>
          <w:tab w:val="left" w:pos="4536" w:leader="dot"/>
          <w:tab w:val="left" w:pos="6480" w:leader="dot"/>
          <w:tab w:val="left" w:pos="9072" w:leader="dot"/>
        </w:tabs>
        <w:rPr/>
      </w:pPr>
      <w:r>
        <w:rPr/>
        <w:t>Milyen kémhatású a szalmiákszesz?</w:t>
        <w:tab/>
      </w:r>
    </w:p>
    <w:p>
      <w:pPr>
        <w:pStyle w:val="Normal"/>
        <w:tabs>
          <w:tab w:val="clear" w:pos="709"/>
          <w:tab w:val="left" w:pos="4536" w:leader="dot"/>
          <w:tab w:val="left" w:pos="5400" w:leader="dot"/>
          <w:tab w:val="left" w:pos="9072" w:leader="dot"/>
        </w:tabs>
        <w:rPr/>
      </w:pPr>
      <w:r>
        <w:rPr/>
        <w:t>Mely részecskének többlete okozza ezt? Neve</w:t>
        <w:tab/>
        <w:tab/>
        <w:t>képlete</w:t>
        <w:tab/>
      </w:r>
    </w:p>
    <w:p>
      <w:pPr>
        <w:pStyle w:val="Normal"/>
        <w:tabs>
          <w:tab w:val="clear" w:pos="709"/>
          <w:tab w:val="left" w:pos="4536" w:leader="dot"/>
          <w:tab w:val="left" w:pos="5400" w:leader="dot"/>
          <w:tab w:val="left" w:pos="9072" w:leader="dot"/>
        </w:tabs>
        <w:rPr/>
      </w:pPr>
      <w:r>
        <w:rPr/>
        <w:t>Írd le a melegítés hatására lejátszódó reakció egyenletet:</w:t>
        <w:tab/>
      </w:r>
    </w:p>
    <w:p>
      <w:pPr>
        <w:pStyle w:val="Normal"/>
        <w:rPr/>
      </w:pPr>
      <w:r>
        <w:rPr/>
        <w:t>20.) Hogyan reagál egymással a hidrogén-klorid és az ammónia?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Egyenlete</w:t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rPr/>
      </w:pPr>
      <w:r>
        <w:rPr/>
        <w:t>A keletkező anyag halmazállapota</w:t>
        <w:tab/>
        <w:t xml:space="preserve"> neve</w:t>
        <w:tab/>
        <w:tab/>
      </w:r>
    </w:p>
    <w:p>
      <w:pPr>
        <w:pStyle w:val="Normal"/>
        <w:tabs>
          <w:tab w:val="clear" w:pos="709"/>
          <w:tab w:val="left" w:pos="5400" w:leader="dot"/>
          <w:tab w:val="left" w:pos="9000" w:leader="dot"/>
        </w:tabs>
        <w:rPr/>
      </w:pPr>
      <w:r>
        <w:rPr/>
        <w:t>Melyik típusú a reakció részecskeátmenet szerint?</w:t>
        <w:tab/>
        <w:t>A résztvevő anyagok száma szerint</w:t>
        <w:tab/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/>
        <w:t>21.) Melyik az az anyag, amelynek négy tulajdonságát írtuk le? Az anyag képletével válaszolj! Színtelen folyadék, állás közben sárgás színeződésűvé válhat. Oxidáló hatású, a bőrön sárgás foltot okoz.</w:t>
        <w:tab/>
      </w:r>
    </w:p>
    <w:p>
      <w:pPr>
        <w:pStyle w:val="Normal"/>
        <w:tabs>
          <w:tab w:val="clear" w:pos="709"/>
          <w:tab w:val="left" w:pos="4680" w:leader="dot"/>
          <w:tab w:val="left" w:pos="6237" w:leader="dot"/>
          <w:tab w:val="left" w:pos="9072" w:leader="dot"/>
        </w:tabs>
        <w:rPr/>
      </w:pPr>
      <w:r>
        <w:rPr/>
        <w:t xml:space="preserve">22.)Írd fel a következő savak képletét! Sósav </w:t>
        <w:tab/>
        <w:t>kénsav</w:t>
        <w:tab/>
        <w:t xml:space="preserve"> salétromsav</w:t>
        <w:tab/>
      </w:r>
    </w:p>
    <w:p>
      <w:pPr>
        <w:pStyle w:val="Normal"/>
        <w:tabs>
          <w:tab w:val="clear" w:pos="709"/>
          <w:tab w:val="left" w:pos="3060" w:leader="dot"/>
          <w:tab w:val="left" w:pos="6237" w:leader="dot"/>
          <w:tab w:val="left" w:pos="9072" w:leader="dot"/>
        </w:tabs>
        <w:rPr/>
      </w:pPr>
      <w:r>
        <w:rPr/>
        <w:t>Mi a nitrátion képlete?</w:t>
        <w:tab/>
        <w:t>Az ionok melyik csoportjába tartozik</w:t>
        <w:tab/>
      </w:r>
    </w:p>
    <w:p>
      <w:pPr>
        <w:pStyle w:val="Normal"/>
        <w:tabs>
          <w:tab w:val="clear" w:pos="709"/>
          <w:tab w:val="left" w:pos="3060" w:leader="dot"/>
          <w:tab w:val="left" w:pos="6237" w:leader="dot"/>
          <w:tab w:val="left" w:pos="9072" w:leader="dot"/>
        </w:tabs>
        <w:rPr/>
      </w:pPr>
      <w:r>
        <w:rPr/>
        <w:t>Melyik vegyületből származik? A vegyület neve</w:t>
        <w:tab/>
        <w:t xml:space="preserve"> képlete</w:t>
        <w:tab/>
      </w:r>
    </w:p>
    <w:p>
      <w:pPr>
        <w:pStyle w:val="Normal"/>
        <w:tabs>
          <w:tab w:val="clear" w:pos="709"/>
          <w:tab w:val="left" w:pos="3060" w:leader="dot"/>
          <w:tab w:val="left" w:pos="8460" w:leader="dot"/>
          <w:tab w:val="left" w:pos="9072" w:leader="dot"/>
        </w:tabs>
        <w:rPr/>
      </w:pPr>
      <w:r>
        <w:rPr/>
        <w:t>23.) Írd le a salétromsav és a víz reakciójának egyenletét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a keletkezett részecskék neve</w:t>
        <w:tab/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24.) Salétromsavat hígítunk. Írd le a reakció egyenletet!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Az oldat kémhatása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25.) A salétromsavból és az ammóniából fehér füst keletkezik. Írd le a reakció egyenletét!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A keletkező vegyület neve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26.) Salétromsavat közömbösítünk nátrium-hidroxiddal. Írd le a reakció egyenletet!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Részecske átmenet szempontjából a reakció neve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A keletkezett oldat neve</w:t>
        <w:tab/>
      </w:r>
    </w:p>
    <w:p>
      <w:pPr>
        <w:pStyle w:val="Normal"/>
        <w:tabs>
          <w:tab w:val="clear" w:pos="709"/>
          <w:tab w:val="left" w:pos="3060" w:leader="dot"/>
          <w:tab w:val="left" w:pos="4320" w:leader="dot"/>
          <w:tab w:val="left" w:pos="9072" w:leader="dot"/>
        </w:tabs>
        <w:rPr/>
      </w:pPr>
      <w:r>
        <w:rPr/>
        <w:t>27.) Melyik anyagra jellemző? Az anyag képletével válaszolj!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</w:tabs>
        <w:rPr/>
      </w:pPr>
      <w:r>
        <w:rPr/>
        <w:t>Színe vörösbarna, Halmazállapota légnemű, Vízben jól oldódik</w:t>
        <w:tab/>
        <w:t xml:space="preserve">Salétromsav bomlásakor keletkezik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505" w:leader="dot"/>
        </w:tabs>
        <w:rPr/>
      </w:pPr>
      <w:r>
        <w:rPr/>
        <w:t xml:space="preserve">A víznek protont ad át , állás közben bomlik műtrágya gyártásra használják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</w:tabs>
        <w:rPr/>
      </w:pPr>
      <w:r>
        <w:rPr/>
        <w:t>ammónia oxidációjával állítják elő, ammóniával alkotott vegyületét műtrágyázásra használják választóvíznek is nevezik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8505" w:leader="dot"/>
        </w:tabs>
        <w:rPr/>
      </w:pPr>
      <w:r>
        <w:rPr/>
        <w:t>28.)Melyik tulajdonság melyik anyagé? sósav, salétromsav, kénsav Képletével válaszolj!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>vizes oldata savas kémhatású</w:t>
        <w:tab/>
        <w:t xml:space="preserve"> bomlékony vegyület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 </w:t>
      </w:r>
      <w:r>
        <w:rPr/>
        <w:t xml:space="preserve">oxidáló hatású </w:t>
        <w:tab/>
        <w:t>állás közben sárgul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a szerves anyagokat elszenesíti </w:t>
        <w:tab/>
        <w:t>vízzel könnyen reakcióba lép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 </w:t>
      </w:r>
      <w:r>
        <w:rPr/>
        <w:t xml:space="preserve">oldatában a lakmusz vörös lesz </w:t>
        <w:tab/>
        <w:t xml:space="preserve"> a gyomorsavban van a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>a pétisógyártás egyik alapanyaga</w:t>
        <w:tab/>
        <w:t>vízelvonó szerként asználják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robbanóanyagokat gyártanak belőle </w:t>
        <w:tab/>
        <w:t>műtrágya készül belőle</w:t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gyártásának kiinduló alapanyaga az ammónia 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rPr/>
      </w:pPr>
      <w:r>
        <w:rPr/>
        <w:t xml:space="preserve">háztartásokban vízkövet távolítanak el vele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öltsd ki a táblázatot!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gyület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őle származó 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le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le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s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ns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étromsa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on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énnel alkotott vegyüle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le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let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á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rid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fá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30.) A megadott ionokból szerkeszd meg a vegyületek összegképletét! Írd a képlet mellé a nevüket! Anionok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, Cl</w:t>
      </w:r>
      <w:r>
        <w:rPr>
          <w:vertAlign w:val="superscript"/>
        </w:rPr>
        <w:t>–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</w:t>
        <w:tab/>
        <w:t xml:space="preserve"> Katoionok Na</w:t>
      </w:r>
      <w:r>
        <w:rPr>
          <w:vertAlign w:val="superscript"/>
        </w:rPr>
        <w:t>+,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ind w:left="360" w:hanging="0"/>
        <w:rPr/>
      </w:pPr>
      <w:r>
        <w:rPr/>
        <w:t>A vegyületek neve</w:t>
        <w:tab/>
        <w:tab/>
        <w:tab/>
        <w:t xml:space="preserve"> képlete</w:t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5670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5670" w:leader="dot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5670" w:leader="dot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5670" w:leader="dot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268" w:leader="dot"/>
          <w:tab w:val="left" w:pos="4536" w:leader="none"/>
          <w:tab w:val="left" w:pos="5670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5:00Z</dcterms:created>
  <dc:creator>Deák Lajosné</dc:creator>
  <dc:description/>
  <cp:keywords/>
  <dc:language>en-US</dc:language>
  <cp:lastModifiedBy>tanari</cp:lastModifiedBy>
  <dcterms:modified xsi:type="dcterms:W3CDTF">2010-03-17T09:29:00Z</dcterms:modified>
  <cp:revision>4</cp:revision>
  <dc:subject/>
  <dc:title>1</dc:title>
</cp:coreProperties>
</file>